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MODELO PARA SOLICITAR HABILITACIÓN A LA DIRE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DE INDUSTRIAS DEL MINISTERIO DE COMERCIO E INDUST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ción General de Industrias</w:t>
      </w:r>
    </w:p>
    <w:p>
      <w:pPr>
        <w:pStyle w:val="Normal"/>
        <w:jc w:val="both"/>
        <w:rPr/>
      </w:pPr>
      <w:r>
        <w:rPr/>
        <w:t>Ministerio de Comercio e Industrias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 DIRECTOR (A) GENERAL DE INDUST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a la Ley 23 del 15 de julio de 1997, publicada en la Gaceta Oficial No. 23,340 del 26 de julio de 1997 y al reglamento para la adjudicación de los contingentes arancelarios por desabastecimiento, Resolución No. 02-05 del 10 de junio de 2005, publicada en la Gaceta Oficial No. 25,370 del 24 de agosto de 2005, y Resolución 4 del 2 de febrero de 2011 y los instructivos operativos aprobados por la Comisión Nacional de Bolsas de Productores (CONABOLPRO), en relación con la participación de la empresa __________________________, con R.U.C. ___________________, como compradora en las negociaciones de </w:t>
      </w:r>
      <w:r>
        <w:rPr>
          <w:b/>
        </w:rPr>
        <w:t>MATERIA PRIMA</w:t>
      </w:r>
      <w:r>
        <w:rPr/>
        <w:t xml:space="preserve">, correspondiente a la </w:t>
      </w:r>
      <w:r>
        <w:rPr>
          <w:b/>
        </w:rPr>
        <w:t xml:space="preserve">Convocatoria DES-01-2025 DE CAFÉ ORO,  </w:t>
      </w:r>
      <w:r>
        <w:rPr/>
        <w:t>sírvase certific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la empresa _________________________, esta habilitada para participar como compradora de </w:t>
      </w:r>
      <w:r>
        <w:rPr>
          <w:b/>
        </w:rPr>
        <w:t>MATERIA PRIMA</w:t>
      </w:r>
      <w:r>
        <w:rPr/>
        <w:t xml:space="preserve"> y presentar su solicitud de compra para participar en la rueda de negociación a realizarse el día veintidós (22) de septiembre de 2025, correspondiente a la </w:t>
      </w:r>
      <w:r>
        <w:rPr>
          <w:b/>
        </w:rPr>
        <w:t>Convocatoria DES-01-2025 DE CAFÉ ORO</w:t>
      </w:r>
      <w:r>
        <w:rPr/>
        <w:t>, a realizarse en la Bolsa Nacional de Productos,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 presentar esta nota al MICI, adjunte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viso de Operación firmado por las personas autorizad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rtificado del Registro Público  con vigencia no mayor de 6 mes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 la cédula del representante le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Verifique que este activo Aviso de Operación en  </w:t>
      </w:r>
      <w:hyperlink r:id="rId2">
        <w:r>
          <w:rPr>
            <w:rStyle w:val="InternetLink"/>
            <w:b/>
          </w:rPr>
          <w:t>www.panamaemprende.gob.pa</w:t>
        </w:r>
      </w:hyperlink>
      <w:r>
        <w:rPr>
          <w:b/>
        </w:rPr>
        <w:t xml:space="preserve">    que respalde el proceso industrial relacionado a la materia prima que solicita comprar).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emprende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49:00Z</dcterms:created>
  <dc:creator>aguerra</dc:creator>
  <dc:description/>
  <cp:keywords/>
  <dc:language>en-US</dc:language>
  <cp:lastModifiedBy>Angela Guerra</cp:lastModifiedBy>
  <cp:lastPrinted>2017-09-11T10:27:00Z</cp:lastPrinted>
  <dcterms:modified xsi:type="dcterms:W3CDTF">2025-08-21T20:49:00Z</dcterms:modified>
  <cp:revision>2</cp:revision>
  <dc:subject/>
  <dc:title>CARTA MODELO PARA SOLICITAR HABILITACIÓN A LA DIRECCIÓN</dc:title>
</cp:coreProperties>
</file>