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Información General del cli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070"/>
        <w:gridCol w:w="1737"/>
        <w:gridCol w:w="311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DE LA ENTIDAD SOLICIT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 CÉD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DEL REPRESENT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 CÉD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L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O ELECTRÓ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ÁGINA W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-Solicitud de registro de inscripción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 solicitante, declara que la entidad que representa desea registrarse como entidad de control y certificación para producción orgánica ante la Autoridad Competente en Agricultura Orgánica de Panam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cumentación que se anex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pia del documento acreditativo de la personería jurídica de la entida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la escritura de creación de la enti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la acreditación para ISO 1706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istado de operadores sometidos a control </w:t>
      </w:r>
      <w:r>
        <w:rPr>
          <w:rFonts w:cs="Verdana" w:ascii="Verdana" w:hAnsi="Verdana"/>
          <w:sz w:val="20"/>
          <w:lang w:val="es-PA"/>
        </w:rPr>
        <w:t>(si los tien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istado de grupo de productores sometidos a control y certificación con detalle de cada productor </w:t>
      </w:r>
      <w:r>
        <w:rPr>
          <w:rFonts w:cs="Verdana" w:ascii="Verdana" w:hAnsi="Verdana"/>
          <w:sz w:val="20"/>
          <w:lang w:val="es-PA"/>
        </w:rPr>
        <w:t>(si los tien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cumentos demostrativos de tener domicilio y permiso operativo en el paí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cédula del representa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formación sobre el personal que trabaja en la empresa y su formac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l Manual de Calidad y de los Procedimientos Técnicos del Sistema de Control y Certificac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probante de pago de las tas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B-Solicitud de Registro para la certificación de autorización inicia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l solicitante, declara que la entidad que representa desea obtener la autorización para ejercer las funciones de entidad de control y certificación para producción orgánica en el ámbito territorial de Panamá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cumentación que se anexa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pia del documento acreditativo de la personería jurídica de la entida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la escritura de creación de la entid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la acreditación para ISO 1706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cumentos demostrativos de tener domicilio y permiso operativo en el paí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cédula del representant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formación sobre el personal que trabaja en la empresa y su form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probante de pago de las tas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- Solicitud de registro para la renovación de la certificación de autoriza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l solicitante, declara que la entidad que representa desea renovar la autorización para ejercer las funciones de entidad de control y certificación para producción orgánica en el ámbito territorial de Panamá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cumentación que se anex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pia del documento acreditativo de la personería jurídica de la entida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la escritura de creación de la enti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la acreditación para ISO 1706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cumentos demostrativos de tener domicilio y permiso operativo en el paí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 cédula del representa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formación sobre el personal que trabaja en la empresa y su formac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pia del certificado de autorización inic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mprobante de pago de las tasa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istado de operadores sometidos a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istado de grupo de productores sometidos a control y certificación con detalle de cada producto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-declaración del cli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Mediante la presente declar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que toda la información facilitada es cierta, asumiendo bajo su responsabilidad el sistema de control y certificación que se aplicará a los operadores panameños que decidan someterse al control de esta entidad, de acuerdo con lo que establece el Reglamento para la Producción, Transformación y Comercialización de los Productos Agropecuarios Orgánicos de Panamá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-Compromisos a asumi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solicitante se compromete a que la entidad que represent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mplirá con los requisitos para el registro y autorización de actividad para entidades de control y certificación exigidos por la Autoridad Competente y a aceptar las condiciones establecidas en el Reglamento para la Producción, Transformación y Comercialización de los Productos Agropecuarios Orgánicos de Panamá desde la fecha de la firma de esta solicitu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eptará las auditorias de la Autoridad Competente en Agricultura Orgánica de Panamá y facilitará a su personal el acceso a la información y las instalaciones que sea necesario para verificar que el sistema de control y certificación aplicado a los operadores se ajusta a la normativa vigente, incluido en el caso de que parte del proceso se subcontrate a tercer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rá todas las medidas necesarias para evaluar su propio proceso de control y certificación, realzando auditorias internas, identificando lo puntos débiles, aplicando las medicas correctivas pertinentes e investigando cualquier queja o hallazgo que pueda aparec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egurará la coherencia del etiquetado, la publicidad, la promoción en medios de comunicación o cualquier declaración sobre la certificación con el alcance de la certificación que conceda a los operador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utilizará su autorización para actuación como entidad de control y certificación más allá del alcance de la misma, ni de manera que ocasione mala reputación a producción orgánica panameña ni que pueda inducir a engaño o a interpretación dudo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Ofrecerá servicios de control y certificación para la producción orgánica en el país y/o utilizará las menciones a la autorización y certificación cuando cuente con ellas debidamente actualizadas y en vigor, retirando cualquier mención de la publicidad inmediatamente después de que le sea suspendida o de que finalice la autoriz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ministrará información completa y no sesgada sobre la certificación concedida por parte de la entidad a sus clientes, a la autoridad competente o a quien pudiera solicitársel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egurará el cumplimiento de sus operadores con todos los requisitos estipulados con relación a la marca de conformidad y las menciones protegidas (orgánico, ecológico y sus abreviaturas y derivados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rvará registro de las quejas respecto al cumplimiento del esquema de control y certificación y el Reglamento y lo pondrá a disposición de la Autoridad Competente, así como de las acciones correctivas aplicadas y los resultados obtenidos de su aplic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rá a la Autoridad Competente por escrito acerca de los cambios que se puedan producir en la información facilitada y de las infracciones detectadas y sanciones aplicadas a los operadores en un plazo inferior a 15 días a partir de que se hayan producid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rá en el tiempo y la forma establecidos la información que la Autoridad Competente le solicite acerca de la actividad que desarrolla y los operadores que tiene sometidos a control y certificació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ará en forma y plazo las tarifas de registro y autorizació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que toda esta información conste a los efectos necesarios para el trámite de la solicitud de inscripción en el registro de entidades de control y certificación de la Autoridad Competente en Agricultura Orgánica de Panamá, se firma este documento 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, el día _____ de ______________________ de 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y rúbric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8"/>
      <w:gridCol w:w="4895"/>
      <w:gridCol w:w="1417"/>
      <w:gridCol w:w="1418"/>
    </w:tblGrid>
    <w:tr>
      <w:trPr>
        <w:trHeight w:val="680" w:hRule="atLeast"/>
        <w:cantSplit w:val="true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val="es-PA"/>
            </w:rPr>
          </w:pPr>
          <w:r>
            <w:rPr>
              <w:rFonts w:cs="Arial" w:ascii="Arial" w:hAnsi="Arial"/>
              <w:b/>
              <w:lang w:val="es-PA"/>
            </w:rPr>
            <w:t>Unidad de Agropecuaria Orgánic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val="es-PA"/>
            </w:rPr>
          </w:pPr>
          <w:r>
            <w:rPr>
              <w:rFonts w:cs="Arial" w:ascii="Arial" w:hAnsi="Arial"/>
              <w:b/>
              <w:lang w:val="es-PA"/>
            </w:rPr>
            <w:t xml:space="preserve">Autoridad Competente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lang w:val="es-PA"/>
            </w:rPr>
          </w:pPr>
          <w:r>
            <w:rPr>
              <w:rFonts w:cs="Arial" w:ascii="Arial" w:hAnsi="Arial"/>
              <w:b/>
              <w:lang w:val="es-PA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lang w:val="es-PA"/>
            </w:rPr>
            <w:t>Formulario</w:t>
          </w:r>
          <w:r>
            <w:rPr>
              <w:rFonts w:cs="Arial" w:ascii="Arial" w:hAnsi="Arial"/>
              <w:b/>
            </w:rPr>
            <w:t xml:space="preserve"> Técnic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DE REGISTRO DE INSCRIPCIÓN DE ENTIDADES DE CONTROL Y CERTIFICACIÓN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ACAO-PT-F-01</w:t>
          </w:r>
        </w:p>
      </w:tc>
    </w:tr>
    <w:tr>
      <w:trPr>
        <w:trHeight w:val="435" w:hRule="atLeast"/>
        <w:cantSplit w:val="true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64" w:before="100" w:after="1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dición 3</w:t>
          </w:r>
        </w:p>
      </w:tc>
    </w:tr>
    <w:tr>
      <w:trPr>
        <w:trHeight w:val="435" w:hRule="atLeast"/>
        <w:cantSplit w:val="true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64" w:before="100" w:after="1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isión:</w:t>
          </w:r>
        </w:p>
        <w:p>
          <w:pPr>
            <w:pStyle w:val="Header"/>
            <w:spacing w:lineRule="auto" w:line="264" w:before="100" w:after="1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24-01-2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64" w:before="100" w:after="100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Página:</w:t>
          </w:r>
        </w:p>
        <w:p>
          <w:pPr>
            <w:pStyle w:val="Header"/>
            <w:spacing w:lineRule="auto" w:line="264" w:before="100" w:after="100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4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Fonts w:cs="Arial" w:ascii="Arial" w:hAnsi="Arial"/>
              <w:bCs/>
            </w:rPr>
            <w:t>3</w:t>
          </w:r>
          <w:r>
            <w:rPr>
              <w:rFonts w:cs="Arial" w:ascii="Arial" w:hAnsi="Arial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color w:val="00000A"/>
    </w:rPr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b/>
      <w:i w:val="false"/>
      <w:color w:val="00000A"/>
      <w:sz w:val="20"/>
      <w:szCs w:val="20"/>
    </w:rPr>
  </w:style>
  <w:style w:type="character" w:styleId="WW8Num2z1">
    <w:name w:val="WW8Num2z1"/>
    <w:qFormat/>
    <w:rPr>
      <w:color w:val="00000A"/>
    </w:rPr>
  </w:style>
  <w:style w:type="character" w:styleId="WW8Num3z0">
    <w:name w:val="WW8Num3z0"/>
    <w:qFormat/>
    <w:rPr>
      <w:b/>
      <w:i w:val="false"/>
      <w:color w:val="00000A"/>
      <w:sz w:val="20"/>
      <w:szCs w:val="20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3:00Z</dcterms:created>
  <dc:creator>aina</dc:creator>
  <dc:description/>
  <cp:keywords/>
  <dc:language>en-US</dc:language>
  <cp:lastModifiedBy>Nurys Lisbeth Guillen Muñoz</cp:lastModifiedBy>
  <cp:lastPrinted>2022-10-05T12:53:00Z</cp:lastPrinted>
  <dcterms:modified xsi:type="dcterms:W3CDTF">2024-01-22T13:33:00Z</dcterms:modified>
  <cp:revision>2</cp:revision>
  <dc:subject/>
  <dc:title>LISTA DE HALLAZGOS Y ACCIONES/SANCIONES - ENTIDADES DE CONTROL Y CERTIFICACIÓN</dc:title>
</cp:coreProperties>
</file>