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3-2025 del Contingente Ordinario de LECHE Y PRODUCTOS LÁCTEOS (Segunda Rued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9 de abril de 2025.</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 xml:space="preserve">Adjuntar a esta nota: </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1:00Z</dcterms:created>
  <dc:creator>aguerra</dc:creator>
  <dc:description/>
  <cp:keywords/>
  <dc:language>en-US</dc:language>
  <cp:lastModifiedBy>Angela Guerra</cp:lastModifiedBy>
  <cp:lastPrinted>2016-05-27T10:19:00Z</cp:lastPrinted>
  <dcterms:modified xsi:type="dcterms:W3CDTF">2025-03-06T15:36:00Z</dcterms:modified>
  <cp:revision>8</cp:revision>
  <dc:subject/>
  <dc:title>CARTA MODELO PARA SOLICITAR HABILITACIO A LA DIRECCIÓN</dc:title>
</cp:coreProperties>
</file>