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TA MODELO PARA SOLICITAR HABILITACIÓN A LA DIREC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DE INDUSTRIAS DEL MINISTERIO DE COMERCIO E INDUATR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ñores</w:t>
      </w:r>
    </w:p>
    <w:p>
      <w:pPr>
        <w:pStyle w:val="Normal"/>
        <w:jc w:val="both"/>
        <w:rPr/>
      </w:pPr>
      <w:r>
        <w:rPr/>
        <w:t>Dirección General de Industrias</w:t>
      </w:r>
    </w:p>
    <w:p>
      <w:pPr>
        <w:pStyle w:val="Normal"/>
        <w:jc w:val="both"/>
        <w:rPr/>
      </w:pPr>
      <w:r>
        <w:rPr/>
        <w:t>Ministerio de Comercio e Industrias</w:t>
      </w:r>
    </w:p>
    <w:p>
      <w:pPr>
        <w:pStyle w:val="Normal"/>
        <w:jc w:val="both"/>
        <w:rPr/>
      </w:pPr>
      <w:r>
        <w:rPr/>
        <w:t>Ciu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 (A) DIRECTOR (A) GENERAL DE INDUSTRIA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nforme a la Ley 23 del 15 de julio de 1997, publicada en la Gaceta Oficial No. 23,340 del 26 de julio de 1997 y al reglamento para la adjudicación de los contingentes arancelarios, Resolución No. 5-98 del 18 de noviembre de 1998, publicada en la Gaceta Oficial No. 23,687 del 8 de diciembre de 1998, y en relación con la participación de la empresa __________________________, con R.U.C. ___________________, como compradora del producto __________________________________ como </w:t>
      </w:r>
      <w:r>
        <w:rPr>
          <w:b/>
        </w:rPr>
        <w:t>MATERIA PRIMA</w:t>
      </w:r>
      <w:r>
        <w:rPr/>
        <w:t xml:space="preserve">, correspondiente a la </w:t>
      </w:r>
      <w:r>
        <w:rPr>
          <w:b/>
        </w:rPr>
        <w:t>Convocatoria No. TLC-CA-001-2025 de los Contingentes Arancelarios de los Protocolos Bilaterales al Tratado de Libre Comercio entre Centroamérica - Panamá</w:t>
      </w:r>
      <w:r>
        <w:rPr/>
        <w:t>, sírvase certificar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Que la empresa _________________________, esta habilitada para participar como compradora de </w:t>
      </w:r>
      <w:r>
        <w:rPr>
          <w:b/>
        </w:rPr>
        <w:t>MATERIA PRIMA</w:t>
      </w:r>
      <w:r>
        <w:rPr/>
        <w:t xml:space="preserve"> y presentar su solicitud de compra para participar en la negociación de la </w:t>
      </w:r>
      <w:r>
        <w:rPr>
          <w:b/>
        </w:rPr>
        <w:t>Convocatoria No. TLC-CA-001-2025</w:t>
      </w:r>
      <w:r>
        <w:rPr/>
        <w:t>, a realizarse en la Bolsa Nacional de Productos,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 presentar esta nota al MICI, adjunte lo sigui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viso de Operación firmado por las personas autorizada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ertificado del Registro Público con vigencia no mayor de 6 mese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pia de la cédula del representante leg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(Verifique que este activo Aviso de Operación en  </w:t>
      </w:r>
      <w:hyperlink r:id="rId2">
        <w:r>
          <w:rPr>
            <w:rStyle w:val="InternetLink"/>
            <w:b/>
          </w:rPr>
          <w:t>www.panamaemprende.gob.pa</w:t>
        </w:r>
      </w:hyperlink>
      <w:r>
        <w:rPr>
          <w:b/>
        </w:rPr>
        <w:t xml:space="preserve">      que respalde el proceso industrial relacionado a la materia prima que solicita comprar).</w:t>
      </w:r>
    </w:p>
    <w:sectPr>
      <w:type w:val="nextPage"/>
      <w:pgSz w:w="11906" w:h="16838"/>
      <w:pgMar w:left="1701" w:right="170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amaemprende.gob.p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29:00Z</dcterms:created>
  <dc:creator>aguerra</dc:creator>
  <dc:description/>
  <cp:keywords/>
  <dc:language>en-US</dc:language>
  <cp:lastModifiedBy>Angela Guerra</cp:lastModifiedBy>
  <cp:lastPrinted>2016-01-07T11:10:00Z</cp:lastPrinted>
  <dcterms:modified xsi:type="dcterms:W3CDTF">2024-12-30T19:29:00Z</dcterms:modified>
  <cp:revision>8</cp:revision>
  <dc:subject/>
  <dc:title>CARTA MODELO PARA SOLICITAR HABILITACIÓN A LA DIRECCIÓN</dc:title>
</cp:coreProperties>
</file>