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7645</wp:posOffset>
                  </wp:positionV>
                  <wp:extent cx="781050" cy="6477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io de Desarrollo Agropecu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Nacional de Salud Ani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epartamento De Registro</w:t>
            </w:r>
          </w:p>
        </w:tc>
      </w:tr>
      <w:tr>
        <w:trPr>
          <w:trHeight w:val="5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ormulario de Solicitud de Registro para Alimentos Importado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lene todos los espacios en blanco en computadora. En aquellos casos donde NO APLIQUE, coloque NA cuando corresponda. Los </w:t>
      </w:r>
      <w:r>
        <w:rPr>
          <w:rFonts w:cs="Arial" w:ascii="Arial" w:hAnsi="Arial"/>
          <w:b/>
          <w:lang w:val="es-MX"/>
        </w:rPr>
        <w:t>Formularios incompletos</w:t>
      </w:r>
      <w:r>
        <w:rPr>
          <w:rFonts w:cs="Arial" w:ascii="Arial" w:hAnsi="Arial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i del RTCA 65.05.52:11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left"/>
        <w:rPr/>
      </w:pPr>
      <w:r>
        <w:rPr/>
        <w:t>1. PRODUC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ombre del Producto: (Utilice el nombre según el Certificado de Libre venta)   </w:t>
            </w:r>
          </w:p>
          <w:p>
            <w:pPr>
              <w:pStyle w:val="TextBody"/>
              <w:ind w:left="90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asificación: (alimento para consumo propio, alimento para animales (pienso), alimento balanceado, aditivos, suplementos o pre mezcla).</w:t>
            </w:r>
          </w:p>
          <w:p>
            <w:pPr>
              <w:pStyle w:val="TextBody"/>
              <w:ind w:left="90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/>
      </w:pPr>
      <w:r>
        <w:rPr/>
        <w:t>2. SOLICITANTE :(PERSONA NATURAL O JURÍDICA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Nombre :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ís:  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ón: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léfono:     Fax: 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eo electrónico: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rsona a contactar: 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/>
      </w:pPr>
      <w:r>
        <w:rPr/>
        <w:t>3. ESTABLECIMIENTO FABRICAN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1 Nombre: (Si el fabricante maquila para otra empresa especificar y presentar el documento legal que lo justifique (contrato de maquila))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3.2 Paí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3 Estado: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4 Provincia, departamento: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5 Ciudad: </w:t>
            </w:r>
          </w:p>
          <w:p>
            <w:pPr>
              <w:pStyle w:val="TextBody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6 Teléfono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3.7 Correo electrónico: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8 Nombre y Apellidos del responsable técnico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9 Profesión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10 Identificación profesional: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4. REGISTRANTE: (El titular del registro es el fabricante, siempre y cuando el</w:t>
      </w:r>
      <w:r>
        <w:rPr/>
        <w:t xml:space="preserve"> fabricante seda la titularidad a otra empresa.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.1 Nombre: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 Paí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3 Dirección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4 Teléfono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Persona a contactar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6 Correo electrónico: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EMPRESA IMPORTADORA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1 Nombre del importador: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2 Dirección: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5.3 Teléfono:    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  <w:t>6. ESPECIE ANIMAL QUE SE DESTINA EL PRODUCT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6.1 Especie(s) animal:   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DATOS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1 Descripción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2 ¿Contiene algún medicamento?       Si______NO___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.3 Especifique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.4 ¿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Contiene </w:t>
            </w:r>
            <w:r>
              <w:rPr>
                <w:rFonts w:cs="Arial" w:ascii="Arial" w:hAnsi="Arial"/>
                <w:b w:val="false"/>
                <w:sz w:val="20"/>
              </w:rPr>
              <w:t>materia prima de origen de rumiantes?   SI_____    NO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 la respuesta es </w:t>
            </w:r>
            <w:r>
              <w:rPr>
                <w:rFonts w:cs="Arial" w:ascii="Arial" w:hAnsi="Arial"/>
                <w:sz w:val="20"/>
                <w:u w:val="single"/>
              </w:rPr>
              <w:t>sí</w:t>
            </w:r>
            <w:r>
              <w:rPr>
                <w:rFonts w:cs="Arial" w:ascii="Arial" w:hAnsi="Arial"/>
                <w:b w:val="false"/>
                <w:sz w:val="20"/>
              </w:rPr>
              <w:t xml:space="preserve">, especificar (especie animal):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TextBody"/>
              <w:ind w:left="3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  <w:t>8. ANALISIS GARANTIZADD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.1 Análisis Garantizado: (%, g, U.I., etc.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CARACTERISTICAS FÍSICAS DEL PRODUCTO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1 Especifique: (harina, extrusado, pellets, gránulos, líquidos, otros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MATERIAL DE EMPAQU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.1 Especifique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1 INDICACION DE USO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1 Indicaciones de uso: (especies, edades, etapas de desarrollo y finalidad del uso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2. </w:t>
      </w:r>
      <w:r>
        <w:rPr/>
        <w:t>DOSIFICACI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2.1 Indicar la ingesta diaria promedio por especie y categorí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3. PRECAUCIONES Y ADVERTENCIAS GENERALES </w:t>
      </w:r>
      <w:r>
        <w:rPr/>
        <w:t>(LIMITES MÁXIMOS, MANEJ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4. FACTORES QUE PUEDAN HACER VARIAR LA CALIDAD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5. CONSERVACION CORRECTA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dicar la forma adecuada de almacenamiento, manipulación y transporte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lmacenamiento (temperatura y humedad)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Manipulación: (guantes, mascarillas, otras)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ansporte: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 VIDA UTIL DEL PRODUC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7. ETIQUETAS, EMBALAJES Y FOLLETO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juntar etiquetas en original.  En caso de bolsas grandes impresa adjuntar bolsa vacía y limpias.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FORMULARIO TIENE CARÁCTER DE DECLARACIÓN JUR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tas: </w:t>
        <w:tab/>
        <w:t xml:space="preserve">* </w:t>
      </w:r>
      <w:r>
        <w:rPr>
          <w:rFonts w:cs="Arial" w:ascii="Arial" w:hAnsi="Arial"/>
          <w:i/>
          <w:lang w:val="es-MX"/>
        </w:rPr>
        <w:t>Se adjuntan a esta solicitud los requisitos de registro establecidos en el RTC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*  El formulario de esta solicitud está basado en el Anexo A1 del RTCA 65.05.52:11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8.- Se declara que la información presentada es verdadera y se entiende que toda alteración o información falsa invalida esta solicitud, sin menoscabo de la responsabilidad penal que ello impli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22555</wp:posOffset>
                </wp:positionV>
                <wp:extent cx="18859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____________________________________                       </w:t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REGENTE VETERINARIO IDONEO                                                                REGISTRANTE</w:t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52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gar y fecha: ___________________________________________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8:00Z</dcterms:created>
  <dc:creator>COPFA</dc:creator>
  <dc:description/>
  <cp:keywords/>
  <dc:language>en-US</dc:language>
  <cp:lastModifiedBy>Humberto Hernández</cp:lastModifiedBy>
  <cp:lastPrinted>2006-05-23T09:36:00Z</cp:lastPrinted>
  <dcterms:modified xsi:type="dcterms:W3CDTF">2024-04-02T15:38:00Z</dcterms:modified>
  <cp:revision>2</cp:revision>
  <dc:subject/>
  <dc:title>ANEXO N°</dc:title>
</cp:coreProperties>
</file>