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rHeight w:val="6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207645</wp:posOffset>
                  </wp:positionV>
                  <wp:extent cx="781050" cy="64770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nisterio de Desarrollo Agropecu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rección Nacional de Salud Anim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Departamento De Registro</w:t>
            </w:r>
          </w:p>
        </w:tc>
      </w:tr>
      <w:tr>
        <w:trPr>
          <w:trHeight w:val="58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Formulario de Solicitud de Registro para Alimentos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nstrucciones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Llene todos los espacios en blanco en computadora. En aquellos casos donde NO APLIQUE, coloque NA cuando corresponda. Los </w:t>
      </w:r>
      <w:r>
        <w:rPr>
          <w:rFonts w:cs="Arial" w:ascii="Arial" w:hAnsi="Arial"/>
          <w:b/>
          <w:lang w:val="es-MX"/>
        </w:rPr>
        <w:t>Formularios incompletos</w:t>
      </w:r>
      <w:r>
        <w:rPr>
          <w:rFonts w:cs="Arial" w:ascii="Arial" w:hAnsi="Arial"/>
          <w:lang w:val="es-MX"/>
        </w:rPr>
        <w:t xml:space="preserve"> no serán aceptados para objeto de revisión del Departamento de Registro de la Dirección Nacional de Salud Animal. Cuando requiera, podrá ampliar los espaci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El MIDA podrá solicitar en cualquier momento la presentación de documentos adicionales que sustenten la calidad, seguridad o eficacia de los medicamentos veterinarios y productos afines o la aclaración de cualquier información contenida en el expediente de registro. Si se requiere de controles extras el costo de los mismos será cubierto por el registrante (Art.6 inciso i del RTCA 65.05.52:11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. PRODUCTO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Nombre del Producto:   (Utilice el nombre según el Certificado de Libre venta )   </w:t>
            </w:r>
          </w:p>
          <w:p>
            <w:pPr>
              <w:pStyle w:val="TextBody"/>
              <w:ind w:left="90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Clasificación : ( alimento completo, suplemento, antioxidante, promotor de crecimiento, núcleo etc, ) 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TextBody"/>
        <w:jc w:val="both"/>
        <w:rPr/>
      </w:pPr>
      <w:r>
        <w:rPr/>
        <w:t>2. SOLICITANTE :(PERSONA NATURAL O JURÍDICA)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6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lang w:val="fr-FR"/>
              </w:rPr>
              <w:t xml:space="preserve">Nombre :  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lang w:val="fr-FR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aís:   </w:t>
            </w:r>
          </w:p>
          <w:p>
            <w:pPr>
              <w:pStyle w:val="TextBody"/>
              <w:ind w:left="180" w:hanging="0"/>
              <w:jc w:val="both"/>
              <w:rPr>
                <w:rFonts w:ascii="Arial" w:hAnsi="Arial" w:eastAsia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</w:p>
          <w:p>
            <w:pPr>
              <w:pStyle w:val="TextBody"/>
              <w:numPr>
                <w:ilvl w:val="1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RECCION: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numPr>
                <w:ilvl w:val="1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ELEFONO:     FAX: 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numPr>
                <w:ilvl w:val="1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rreo electrónico: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numPr>
                <w:ilvl w:val="1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ersona a contactar:  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. ESTABLECIMIENTO FABRICANT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2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</w:t>
            </w:r>
            <w:r>
              <w:rPr>
                <w:rFonts w:cs="Arial" w:ascii="Arial" w:hAnsi="Arial"/>
                <w:b w:val="false"/>
                <w:sz w:val="20"/>
              </w:rPr>
              <w:t xml:space="preserve">3.1 Nombre: ( Si el fabricante maquila para otra empresa especificar y presentar un documento)  </w:t>
            </w:r>
          </w:p>
          <w:p>
            <w:pPr>
              <w:pStyle w:val="TextBody"/>
              <w:ind w:left="18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           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</w:t>
            </w:r>
            <w:r>
              <w:rPr>
                <w:rFonts w:cs="Arial" w:ascii="Arial" w:hAnsi="Arial"/>
                <w:b w:val="false"/>
                <w:sz w:val="20"/>
              </w:rPr>
              <w:t>3.2 País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</w:t>
            </w:r>
            <w:r>
              <w:rPr>
                <w:rFonts w:cs="Arial" w:ascii="Arial" w:hAnsi="Arial"/>
                <w:b w:val="false"/>
                <w:sz w:val="20"/>
              </w:rPr>
              <w:t xml:space="preserve">3.3 Estado: 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</w:t>
            </w:r>
            <w:r>
              <w:rPr>
                <w:rFonts w:cs="Arial" w:ascii="Arial" w:hAnsi="Arial"/>
                <w:b w:val="false"/>
                <w:sz w:val="20"/>
              </w:rPr>
              <w:t xml:space="preserve">3.4 Provincia, departamento :                    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</w:t>
            </w:r>
            <w:r>
              <w:rPr>
                <w:rFonts w:cs="Arial" w:ascii="Arial" w:hAnsi="Arial"/>
                <w:b w:val="false"/>
                <w:sz w:val="20"/>
              </w:rPr>
              <w:t xml:space="preserve">3.5 Ciudad: </w:t>
            </w:r>
          </w:p>
          <w:p>
            <w:pPr>
              <w:pStyle w:val="TextBody"/>
              <w:ind w:left="18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</w:rPr>
              <w:t>3.6 Tetefax:</w:t>
            </w:r>
          </w:p>
          <w:p>
            <w:pPr>
              <w:pStyle w:val="TextBody"/>
              <w:ind w:left="18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</w:rPr>
              <w:t xml:space="preserve">3.7 Correo electrónico.  </w:t>
            </w:r>
          </w:p>
          <w:p>
            <w:pPr>
              <w:pStyle w:val="TextBody"/>
              <w:ind w:left="18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</w:rPr>
              <w:t>3.8 Nombre y Apellidos del responsable técnico</w:t>
            </w:r>
          </w:p>
          <w:p>
            <w:pPr>
              <w:pStyle w:val="TextBody"/>
              <w:ind w:left="18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</w:rPr>
              <w:t>3.9 Profesión:</w:t>
            </w:r>
          </w:p>
          <w:p>
            <w:pPr>
              <w:pStyle w:val="TextBody"/>
              <w:ind w:left="18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</w:rPr>
              <w:t>3.10 Identificación profesional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>4. REGISTRANTE: (El titular del registro es el fabricante, siempre y cuando el fabricante seda la titularidad a otra empresa.)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4.1 NOMBRE:                     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.2 PAIS: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.3 DIRECCION: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.4 TELEFONOS: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.5 PERSONA A CONTACTAR: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.6 CORREO ELECTRÓNICO: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. EMPRESA IMPORTADORA (NO SE REQUIERE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6. ESPECIE ANIMAL QUE SE DESTINA EL PRODUCTO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6.1  Especie(s) animal :   </w:t>
            </w:r>
          </w:p>
          <w:p>
            <w:pPr>
              <w:pStyle w:val="TextBody"/>
              <w:ind w:left="6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7. DATOS DEL PRODUCTO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7.1 DESCRIPCIÓN: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.2 CONTIENE ALGUN MEDICAMENTO?       Si______NO___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7.3 ESPECIFIQUE: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7.4 </w:t>
            </w:r>
            <w:r>
              <w:rPr>
                <w:rFonts w:cs="Arial" w:ascii="Arial" w:hAnsi="Arial"/>
                <w:b w:val="false"/>
                <w:sz w:val="20"/>
                <w:lang w:val="es-ES"/>
              </w:rPr>
              <w:t xml:space="preserve">CONTIENE </w:t>
            </w:r>
            <w:r>
              <w:rPr>
                <w:rFonts w:cs="Arial" w:ascii="Arial" w:hAnsi="Arial"/>
                <w:b w:val="false"/>
                <w:sz w:val="20"/>
              </w:rPr>
              <w:t xml:space="preserve"> MATERIA PRIMA DE ORIGEN DE RUMIANTES   SI_____    NO______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I LA RESPUESATA  ES </w:t>
            </w:r>
            <w:r>
              <w:rPr>
                <w:rFonts w:cs="Arial" w:ascii="Arial" w:hAnsi="Arial"/>
                <w:b w:val="false"/>
                <w:sz w:val="20"/>
                <w:u w:val="single"/>
              </w:rPr>
              <w:t>SI</w:t>
            </w:r>
            <w:r>
              <w:rPr>
                <w:rFonts w:cs="Arial" w:ascii="Arial" w:hAnsi="Arial"/>
                <w:b w:val="false"/>
                <w:sz w:val="20"/>
              </w:rPr>
              <w:t xml:space="preserve">  ESPECIFICAR ( Especie animal):  </w:t>
            </w:r>
          </w:p>
          <w:p>
            <w:pPr>
              <w:pStyle w:val="TextBody"/>
              <w:jc w:val="both"/>
              <w:rPr>
                <w:rFonts w:ascii="Arial" w:hAnsi="Arial" w:eastAsia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</w:t>
            </w:r>
          </w:p>
          <w:p>
            <w:pPr>
              <w:pStyle w:val="TextBody"/>
              <w:ind w:left="384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/>
        <w:t>8. ANALISIS GARANTIZADDO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8.1ANALISIS GARANTIZADO: ( %, g, U.I., etc )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es-ES"/>
              </w:rPr>
              <w:t xml:space="preserve">             </w:t>
            </w:r>
            <w:r>
              <w:rPr>
                <w:rFonts w:cs="Arial" w:ascii="Arial" w:hAnsi="Arial"/>
                <w:b w:val="false"/>
                <w:sz w:val="20"/>
              </w:rPr>
              <w:tab/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9. CARACTERISTICAS FÍSICAS DEL PRODUCTO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9.1 ESPECIFIQUE: :( harina, pellets, gránulos, líquidos, otros),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0. MATERIAL DE EMPAQUE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10.1 ESPECIFIQUE: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>11 INDICACION DE USO DEL PRODUCTO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.1 INDICACIONES DE USO:  (ESPECIES, EDADES, ESTAPAS DE DESARROLLO Y FINALIDAD DEL USO)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12. </w:t>
      </w:r>
      <w:r>
        <w:rPr/>
        <w:t>DOSIFICACION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84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12.1 Indicar la ingesta diaria promedio por especie y categoría: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</w:rPr>
              <w:t>( no adjuntar)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>13. PRECAUCIONES Y ADVERTENCIAS GENERALES (LIMITES MÁXIMOS, MANEJO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 no adjuntar)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14. </w:t>
      </w:r>
      <w:r>
        <w:rPr/>
        <w:t>FACTORES QUE PUEDAN HACER VARIAR LA CALIDAD DEL PRODUCTO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5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(no adjuntar)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>15. CONSERVACION CORRECTA DEL PRODUCTO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Indicar la forma adecuada de almacenamiento, manipulación y transporte.</w:t>
            </w:r>
          </w:p>
          <w:p>
            <w:pPr>
              <w:pStyle w:val="TextBody"/>
              <w:numPr>
                <w:ilvl w:val="1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macenamiento( Temperatura  y Humedad):</w:t>
            </w:r>
          </w:p>
          <w:p>
            <w:pPr>
              <w:pStyle w:val="TextBody"/>
              <w:numPr>
                <w:ilvl w:val="1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nipulación: ( Guantes, mascarillas otras)</w:t>
            </w:r>
          </w:p>
          <w:p>
            <w:pPr>
              <w:pStyle w:val="TextBody"/>
              <w:numPr>
                <w:ilvl w:val="1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ransporte: 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6. VIDA UTIL DEL PRODUCTO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>17. ETIQUETAS, EMBALAJES Y FOLLETOS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djuntar etiquetas en original.  En caso de bolsas grandes impresa adjuntar bolsa vacía y  limpias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STE FORMULARIO TIENE CARÁCTER DE DECLARACIÓN JURAD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Notas: </w:t>
        <w:tab/>
        <w:t xml:space="preserve">* </w:t>
      </w:r>
      <w:r>
        <w:rPr>
          <w:rFonts w:cs="Arial" w:ascii="Arial" w:hAnsi="Arial"/>
          <w:i/>
          <w:lang w:val="es-MX"/>
        </w:rPr>
        <w:t>Se adjuntan a esta solicitud los requisitos de registro establecidos en el RTCA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*  El formulario de esta solicitud está basado en el Anexo A1 del RTCA 65.05.52:11.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18.- Se declara que la información presentada es verdadera y se entiende que toda alteración o información falsa invalida esta solicitud, sin menoscabo de la responsabilidad penal que ello implic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85895</wp:posOffset>
                </wp:positionH>
                <wp:positionV relativeFrom="paragraph">
                  <wp:posOffset>122555</wp:posOffset>
                </wp:positionV>
                <wp:extent cx="1885950" cy="8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8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 xml:space="preserve">____________________________________                       </w:t>
      </w:r>
    </w:p>
    <w:p>
      <w:pPr>
        <w:pStyle w:val="TextBody"/>
        <w:tabs>
          <w:tab w:val="clear" w:pos="708"/>
          <w:tab w:val="left" w:pos="7524" w:leader="none"/>
        </w:tabs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    </w:t>
      </w:r>
      <w:r>
        <w:rPr>
          <w:rFonts w:cs="Arial" w:ascii="Arial" w:hAnsi="Arial"/>
          <w:b w:val="false"/>
          <w:sz w:val="20"/>
        </w:rPr>
        <w:t>REGENTE VETERINARIO IDONEO                                                                REGISTRANTE</w:t>
      </w:r>
    </w:p>
    <w:sectPr>
      <w:type w:val="nextPage"/>
      <w:pgSz w:w="12240" w:h="158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28"/>
      <w:u w:val="single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58:00Z</dcterms:created>
  <dc:creator>COPFA</dc:creator>
  <dc:description/>
  <cp:keywords/>
  <dc:language>en-US</dc:language>
  <cp:lastModifiedBy>Jezibel Donado</cp:lastModifiedBy>
  <cp:lastPrinted>2006-05-23T09:36:00Z</cp:lastPrinted>
  <dcterms:modified xsi:type="dcterms:W3CDTF">2021-11-17T20:56:00Z</dcterms:modified>
  <cp:revision>12</cp:revision>
  <dc:subject/>
  <dc:title>ANEXO N°</dc:title>
</cp:coreProperties>
</file>