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TA MODELO PARA SOLICITAR HABILITACIÓN A LA DIREC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DE INDUSTRIAS DEL MINISTERIO DE COMERCIO E INDUATR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ñores</w:t>
      </w:r>
    </w:p>
    <w:p>
      <w:pPr>
        <w:pStyle w:val="Normal"/>
        <w:jc w:val="both"/>
        <w:rPr/>
      </w:pPr>
      <w:r>
        <w:rPr/>
        <w:t>Dirección General de Industrias</w:t>
      </w:r>
    </w:p>
    <w:p>
      <w:pPr>
        <w:pStyle w:val="Normal"/>
        <w:jc w:val="both"/>
        <w:rPr/>
      </w:pPr>
      <w:r>
        <w:rPr/>
        <w:t>Ministerio de Comercio e Industrias</w:t>
      </w:r>
    </w:p>
    <w:p>
      <w:pPr>
        <w:pStyle w:val="Normal"/>
        <w:jc w:val="both"/>
        <w:rPr/>
      </w:pPr>
      <w:r>
        <w:rPr/>
        <w:t>Ciu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 (A) DIRECTOR (A) GENERAL DE INDUSTRIA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ara efectos de cumplir con la inscripción ante la Secretaria Técnica de la Comisión de Licencias de Contingentes Arancelarios, según lo establecido en la Convocatoria </w:t>
      </w:r>
      <w:r>
        <w:rPr>
          <w:b/>
        </w:rPr>
        <w:t>N</w:t>
      </w:r>
      <w:r>
        <w:rPr/>
        <w:t>°</w:t>
      </w:r>
      <w:r>
        <w:rPr>
          <w:b/>
        </w:rPr>
        <w:t xml:space="preserve">TPC-SUB-105-001-2024, </w:t>
      </w:r>
      <w:r>
        <w:rPr/>
        <w:t xml:space="preserve">solicitamos nos Certifique que la empresa __________________________, cuyo Presidente y Representante Legal es el Señor (a) ______________________  con cédula de Identidad Personal N° __________________, con Aviso de Operación N°__________________________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Que es un establecimiento dedicado al procesamiento de arroz en cáscar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(Verifique que este activo Aviso de Operación en  </w:t>
      </w:r>
      <w:hyperlink r:id="rId2">
        <w:r>
          <w:rPr>
            <w:rStyle w:val="InternetLink"/>
            <w:b/>
          </w:rPr>
          <w:t>www.panamaemprende.gob.pa</w:t>
        </w:r>
      </w:hyperlink>
      <w:r>
        <w:rPr>
          <w:b/>
        </w:rPr>
        <w:t xml:space="preserve">      que respalde el proceso industrial relacionado a la materia prima que solicita compra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juntar a esta nota lo sigui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viso de Operación firmado por las personas autorizadas. (Copi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Certificado del Registro Público con vigencia no mayor de 12 mes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opia de la cédula del representante leg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maemprende.gob.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57:00Z</dcterms:created>
  <dc:creator>aguerra</dc:creator>
  <dc:description/>
  <cp:keywords/>
  <dc:language>en-US</dc:language>
  <cp:lastModifiedBy>Angela Guerra</cp:lastModifiedBy>
  <cp:lastPrinted>2016-01-07T11:10:00Z</cp:lastPrinted>
  <dcterms:modified xsi:type="dcterms:W3CDTF">2023-11-14T15:15:00Z</dcterms:modified>
  <cp:revision>6</cp:revision>
  <dc:subject/>
  <dc:title>CARTA MODELO PARA SOLICITAR HABILITACIÓN A LA DIRECCIÓN</dc:title>
</cp:coreProperties>
</file>