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Llene todos los espacios en blanco en computadora. En aquellos casos donde NO APLIQUE, coloque N/A cuando corresponda. Los </w:t>
      </w:r>
      <w:r>
        <w:rPr>
          <w:rFonts w:cs="Arial" w:ascii="Arial" w:hAnsi="Arial"/>
          <w:b/>
          <w:szCs w:val="24"/>
          <w:lang w:val="es-MX"/>
        </w:rPr>
        <w:t>Formularios incompletos</w:t>
      </w:r>
      <w:r>
        <w:rPr>
          <w:rFonts w:cs="Arial" w:ascii="Arial" w:hAnsi="Arial"/>
          <w:szCs w:val="24"/>
          <w:lang w:val="es-MX"/>
        </w:rPr>
        <w:t xml:space="preserve"> no serán aceptados para objeto de revisión del Departamento de Registro de la Dirección Nacional de Salud Animal. Cuando requiera, podrá ampliar los espacio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>El MIDA podrá solicitar en cualquier momento la presentación de documentos adicionales que sustenten la calidad, seguridad o eficacia de los medicamentos veterinarios y productos afines o la aclaración de cualquier información contenida en el expediente de registro. Si se requiere de controles extras el costo de los mismos será cubierto por el registrante (Art.6 inciso l del RTCA 65.05.51:18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.- Nombre comercial del producto </w:t>
            </w:r>
            <w:r>
              <w:rPr>
                <w:rFonts w:cs="Arial" w:ascii="Arial" w:hAnsi="Arial"/>
                <w:i/>
                <w:sz w:val="18"/>
                <w:szCs w:val="24"/>
                <w:lang w:val="es-MX"/>
              </w:rPr>
              <w:t>(marca registrad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2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 xml:space="preserve">Nombre  común y Clasificación </w:t>
            </w:r>
            <w:r>
              <w:rPr>
                <w:rFonts w:cs="Arial" w:ascii="Arial" w:hAnsi="Arial"/>
                <w:i/>
                <w:sz w:val="16"/>
                <w:szCs w:val="24"/>
                <w:lang w:val="es-MX"/>
              </w:rPr>
              <w:t>(uso oficial exclusiv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77"/>
        <w:gridCol w:w="475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3.-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Establecimiento Solicitante: Propietario / Representante Leg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.1.- Nombre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- Dirección exac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- Paí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4.- N° de registro sanitario del establecimiento registran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- Responsable técni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1.- N° de identificación profesion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5.2.- Lugar o medio para recibir notificacione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1"/>
        <w:gridCol w:w="47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4.Establecimiento Elaborado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4.1.- Nombr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2.- Dirección exac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3.- Paí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4.4.- N° de registro sanitario del establecimient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63"/>
        <w:gridCol w:w="396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5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Establecimiento Fraccionado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 xml:space="preserve">5.1.- Nomb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2.- Dirección exac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3.- 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5.4.- N° de registro sanitario del estableci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6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 Definición de Línea Bi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(</w:t>
            </w:r>
            <w:r>
              <w:rPr>
                <w:rFonts w:cs="Arial" w:ascii="Arial" w:hAnsi="Arial"/>
                <w:szCs w:val="24"/>
                <w:lang w:val="es-MX"/>
              </w:rPr>
              <w:t>Antígenos vacunales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 xml:space="preserve">, </w:t>
            </w:r>
            <w:r>
              <w:rPr>
                <w:rFonts w:cs="Arial" w:ascii="Arial" w:hAnsi="Arial"/>
                <w:szCs w:val="24"/>
                <w:lang w:val="es-MX"/>
              </w:rPr>
              <w:t>sueros hiperinmunes, reactivos para diagnóstic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7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Forma Farmacéu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51"/>
      </w:tblGrid>
      <w:tr>
        <w:trPr>
          <w:trHeight w:val="245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8.- Formula Cuali-cuantitativa- Constitución Biológica y Quimica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9.1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.- Antígenos</w:t>
            </w:r>
            <w:r>
              <w:rPr>
                <w:rFonts w:cs="Arial" w:ascii="Arial" w:hAnsi="Arial"/>
                <w:szCs w:val="24"/>
                <w:lang w:val="es-MX"/>
              </w:rPr>
              <w:t>: Identificación, Cantidad por dosis (Titulo, masa antigénica, proteína u otros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9.2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Sueros Hiperinmune</w:t>
            </w:r>
            <w:r>
              <w:rPr>
                <w:rFonts w:cs="Arial" w:ascii="Arial" w:hAnsi="Arial"/>
                <w:szCs w:val="24"/>
                <w:lang w:val="es-MX"/>
              </w:rPr>
              <w:t>: Concentración en U.I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9.3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Inactivantes</w:t>
            </w:r>
            <w:r>
              <w:rPr>
                <w:rFonts w:cs="Arial" w:ascii="Arial" w:hAnsi="Arial"/>
                <w:szCs w:val="24"/>
                <w:lang w:val="es-MX"/>
              </w:rPr>
              <w:t>: conservadores, estabilizadores, emulsificantes, adyuvantes u otras sustancia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9.4.- </w:t>
            </w:r>
            <w:r>
              <w:rPr>
                <w:rFonts w:cs="Arial" w:ascii="Arial" w:hAnsi="Arial"/>
                <w:b/>
                <w:szCs w:val="24"/>
                <w:lang w:val="es-MX"/>
              </w:rPr>
              <w:t>Diluyentes</w:t>
            </w:r>
            <w:r>
              <w:rPr>
                <w:rFonts w:cs="Arial" w:ascii="Arial" w:hAnsi="Arial"/>
                <w:szCs w:val="24"/>
                <w:lang w:val="es-MX"/>
              </w:rPr>
              <w:t>: constitución Quimica y Biológica si la contie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9.- Metodología de Elaboración del Product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10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9.</w:t>
            </w:r>
            <w:r>
              <w:rPr>
                <w:rFonts w:cs="Arial" w:ascii="Arial" w:hAnsi="Arial"/>
                <w:b/>
                <w:lang w:val="es-MX"/>
              </w:rPr>
              <w:t xml:space="preserve">1 </w:t>
            </w:r>
            <w:r>
              <w:rPr>
                <w:rFonts w:cs="Arial" w:ascii="Arial" w:hAnsi="Arial"/>
                <w:lang w:val="es-MX"/>
              </w:rPr>
              <w:t>Describir resumidamente el proceso de fabricación. Describa todos los pasos necesarios para el desarrollo de formulario de inscripció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9.2 </w:t>
            </w:r>
            <w:r>
              <w:rPr>
                <w:rFonts w:cs="Arial" w:ascii="Arial" w:hAnsi="Arial"/>
                <w:szCs w:val="24"/>
                <w:lang w:val="es-MX"/>
              </w:rPr>
              <w:t>Métodos de Control del Producto en Proces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4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0.- Forma de presentación y contenid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1.- Especificación y control de envases</w:t>
            </w:r>
          </w:p>
        </w:tc>
      </w:tr>
      <w:tr>
        <w:trPr>
          <w:trHeight w:val="18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1.1.Características del envas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1.2.Sistema de inviolabilida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1.3.Control de calidad de envas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12.- Periodo de validez </w:t>
            </w:r>
            <w:r>
              <w:rPr>
                <w:rFonts w:cs="Arial" w:ascii="Arial" w:hAnsi="Arial"/>
                <w:i/>
                <w:szCs w:val="24"/>
                <w:lang w:val="es-MX"/>
              </w:rPr>
              <w:t>(vencimien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6"/>
        <w:gridCol w:w="1239"/>
        <w:gridCol w:w="1565"/>
        <w:gridCol w:w="335"/>
        <w:gridCol w:w="333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3.- Indicaciones de uso y categoría de comercialización</w:t>
            </w:r>
          </w:p>
        </w:tc>
      </w:tr>
      <w:tr>
        <w:trPr/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3.1.- Indicaciones Principales y/o complementarias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3.2.- Especies animales a las que se destina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s-MX"/>
              </w:rPr>
              <w:t>14.- Vía de aplicación y forma de administración o utilización del produc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Parenter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scarificación</w:t>
            </w:r>
          </w:p>
        </w:tc>
      </w:tr>
      <w:tr>
        <w:trPr>
          <w:trHeight w:val="25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ra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cular</w:t>
            </w:r>
          </w:p>
        </w:tc>
      </w:tr>
      <w:tr>
        <w:trPr>
          <w:trHeight w:val="28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érmic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Nasal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Pulverizació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tros (Especificar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5.- Productos de Preparación extemporánea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.1.- Preparación del producto para su uso correcto</w:t>
            </w:r>
            <w:r>
              <w:rPr>
                <w:rFonts w:cs="Arial" w:ascii="Arial" w:hAnsi="Arial"/>
                <w:i/>
                <w:lang w:val="es-MX"/>
              </w:rPr>
              <w:t xml:space="preserve">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5.2.- Indicar periodo de validez después de su reconstitución, avalada por estudios de estabilidad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16.- Dosificación</w:t>
            </w: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 xml:space="preserve">16.1.- Dosis del producto en aplicación preventiva o curativa </w:t>
            </w:r>
            <w:r>
              <w:rPr>
                <w:rFonts w:cs="Arial" w:ascii="Arial" w:hAnsi="Arial"/>
                <w:sz w:val="18"/>
                <w:szCs w:val="23"/>
              </w:rPr>
              <w:t>por peso vivo según especies y edad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16.2.- Esquema de aplicación recomendad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9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16.3.- Tiempo necesario para conferir inmunidad y duración de la mism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6"/>
        <w:gridCol w:w="1625"/>
        <w:gridCol w:w="29"/>
        <w:gridCol w:w="283"/>
        <w:gridCol w:w="8"/>
        <w:gridCol w:w="1807"/>
        <w:gridCol w:w="2409"/>
        <w:gridCol w:w="32"/>
      </w:tblGrid>
      <w:tr>
        <w:trPr>
          <w:trHeight w:val="17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17.- Efectos colaterales posib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c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mpatibilidad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ner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agonismos farmacológic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54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 xml:space="preserve">17.1 </w:t>
            </w:r>
            <w:r>
              <w:rPr>
                <w:rFonts w:cs="Arial" w:ascii="Arial" w:hAnsi="Arial"/>
                <w:sz w:val="18"/>
                <w:szCs w:val="24"/>
                <w:lang w:val="es-MX"/>
              </w:rPr>
              <w:t>Contraindicaciones y limitaciones de uso (efectos nocivos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474" w:hRule="atLeast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3"/>
              </w:rPr>
              <w:t>17.2</w:t>
            </w:r>
            <w:r>
              <w:rPr>
                <w:rFonts w:cs="Arial" w:ascii="Arial" w:hAnsi="Arial"/>
                <w:sz w:val="18"/>
                <w:szCs w:val="23"/>
              </w:rPr>
              <w:t xml:space="preserve">. Precauciones que deben adoptarse antes, durante o después de su administración.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18.- Precauciones generales</w:t>
            </w:r>
          </w:p>
        </w:tc>
      </w:tr>
      <w:tr>
        <w:trPr>
          <w:trHeight w:val="253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8.1.- Límite mínimo y máximo de temperatura para su correcta conservació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Temperatura mínim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  <w:t>Temperatura máxim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Cs w:val="24"/>
                <w:lang w:val="es-MX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8.2. Indicar la forma adecuada de almacenamiento, transporte y destrucción del producto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18.3.- Método de disposición final de los envases que constituyan un factor de riesgo para la salud pública, animal y el medio ambiente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Notas: </w:t>
        <w:tab/>
        <w:t xml:space="preserve">* </w:t>
      </w:r>
      <w:r>
        <w:rPr>
          <w:rFonts w:cs="Arial" w:ascii="Arial Narrow" w:hAnsi="Arial Narrow"/>
          <w:i/>
          <w:sz w:val="22"/>
          <w:szCs w:val="22"/>
          <w:lang w:val="es-MX"/>
        </w:rPr>
        <w:t>Se adjuntan a esta solicitud los requisitos de registro establecidos en este regla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2"/>
          <w:szCs w:val="22"/>
          <w:lang w:val="es-MX"/>
        </w:rPr>
        <w:t>*  El formulario de esta solicitud está basado en el Anexo A2 del RTCA 65.05.51:18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  <w:t>* Toda la información que se adjunta a esta solicitud, es parte integral de la misma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Declaramos que la información presentada es verdadera y toda alteración o información falsa, invalida esta solicitud, sin menoscabo de la responsabilidad penal que ello implic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Firmas autorizadas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8"/>
        <w:gridCol w:w="668"/>
        <w:gridCol w:w="1269"/>
        <w:gridCol w:w="3941"/>
      </w:tblGrid>
      <w:tr>
        <w:trPr/>
        <w:tc>
          <w:tcPr>
            <w:tcW w:w="3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Nombre y firma del regente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Nombre y firma del registrante</w:t>
            </w:r>
          </w:p>
        </w:tc>
      </w:tr>
      <w:tr>
        <w:trPr>
          <w:trHeight w:val="227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Lugar y Fecha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498" w:leader="none"/>
      </w:tabs>
      <w:ind w:left="-426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 Narrow" w:hAnsi="Arial Narrow"/>
        <w:b/>
        <w:bCs/>
        <w:sz w:val="16"/>
        <w:szCs w:val="16"/>
      </w:rPr>
      <w:t>Documento Normativo Propiedad del MIDA, el documento vigente se encuentra en INTERNET cualquier versión impresa es una copia no controlad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172085</wp:posOffset>
          </wp:positionV>
          <wp:extent cx="1014095" cy="866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63"/>
    </w:tblGrid>
    <w:tr>
      <w:trPr>
        <w:trHeight w:val="69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left="34" w:hanging="34"/>
            <w:jc w:val="center"/>
            <w:rPr/>
          </w:pPr>
          <w:r>
            <w:rPr/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Ministerio de Desarrollo Agropecua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irección Nacional de Salud Anim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Departamento De Registro</w:t>
          </w:r>
        </w:p>
      </w:tc>
    </w:tr>
    <w:tr>
      <w:trPr>
        <w:trHeight w:val="586" w:hRule="exac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Formulario de Solicitud de Registro Sanitario para Productos Biológicos de Uso Veterinari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lang w:val="es-MX"/>
    </w:rPr>
  </w:style>
  <w:style w:type="character" w:styleId="Ttulo3Car">
    <w:name w:val="Título 3 Car"/>
    <w:qFormat/>
    <w:rPr>
      <w:sz w:val="26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19:00Z</dcterms:created>
  <dc:creator>icespedes</dc:creator>
  <dc:description/>
  <cp:keywords/>
  <dc:language>en-US</dc:language>
  <cp:lastModifiedBy>Mabet Lasso</cp:lastModifiedBy>
  <cp:lastPrinted>2009-01-20T14:38:00Z</cp:lastPrinted>
  <dcterms:modified xsi:type="dcterms:W3CDTF">2021-08-10T19:19:00Z</dcterms:modified>
  <cp:revision>2</cp:revision>
  <dc:subject/>
  <dc:title>Ministerio de Agricultura y Ganadería</dc:title>
</cp:coreProperties>
</file>