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Llene todos los espacios en blanco en computadora. En aquellos casos donde NO APLIQUE, coloque N/A cuando corresponda. Los </w:t>
      </w:r>
      <w:r>
        <w:rPr>
          <w:rFonts w:cs="Arial" w:ascii="Arial" w:hAnsi="Arial"/>
          <w:b/>
          <w:szCs w:val="24"/>
          <w:lang w:val="es-MX"/>
        </w:rPr>
        <w:t>Formularios incompletos</w:t>
      </w:r>
      <w:r>
        <w:rPr>
          <w:rFonts w:cs="Arial" w:ascii="Arial" w:hAnsi="Arial"/>
          <w:szCs w:val="24"/>
          <w:lang w:val="es-MX"/>
        </w:rPr>
        <w:t xml:space="preserve"> no serán aceptados para objeto de revisión del Departamento de Registro de la Dirección Nacional de Salud Animal. Cuando requiera, podrá ampliar los espacio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>El MIDA podrá solicitar en cualquier momento la presentación de documentos adicionales que sustenten la calidad, seguridad o eficacia de los medicamentos veterinarios y productos afines o la aclaración de cualquier información contenida en el expediente de registro. Si se requiere de controles extras el costo de los mismos será cubierto por el registrante (Art.6 inciso l del RTCA 65.05.51:18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.- Nombre comercial del producto </w:t>
            </w:r>
            <w:r>
              <w:rPr>
                <w:rFonts w:cs="Arial" w:ascii="Arial" w:hAnsi="Arial"/>
                <w:i/>
                <w:sz w:val="18"/>
                <w:szCs w:val="24"/>
                <w:lang w:val="es-MX"/>
              </w:rPr>
              <w:t>(marca registrad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2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 xml:space="preserve">Clasificación </w:t>
            </w:r>
            <w:r>
              <w:rPr>
                <w:rFonts w:cs="Arial" w:ascii="Arial" w:hAnsi="Arial"/>
                <w:i/>
                <w:sz w:val="16"/>
                <w:szCs w:val="24"/>
                <w:lang w:val="es-MX"/>
              </w:rPr>
              <w:t>(Uso exclusivamente Oficial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77"/>
        <w:gridCol w:w="4992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3.-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Establecimiento Solicitante: PROPIETARIO /  REPREPRESENTANTE LEG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.1.- Nombr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- Dirección exac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- Paí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4.- N° de registro sanitario del establecimi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- Responsable técnic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1.- N° de identificación profesion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3.5.2.- Lugar o medio para recibir notificaciones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1"/>
        <w:gridCol w:w="50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4.Establecimiento Elaborado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4.1.- Nombr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2.- Dirección exac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3.- Paí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4.- N° de registro sanitario del establecimien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13"/>
        <w:gridCol w:w="510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5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Establecimiento Fraccionad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 xml:space="preserve">5.1.- Nomb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2.- Dirección exac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3.- Pa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4.- N° de registro sanitario del establec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6.- Forma farmacéut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7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Especificaciones y métodos de control de los componentes de la fórm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8.- Metodología de Elaboración del Producto </w:t>
            </w:r>
            <w:r>
              <w:rPr>
                <w:rFonts w:cs="Arial" w:ascii="Arial" w:hAnsi="Arial"/>
                <w:i/>
                <w:sz w:val="18"/>
                <w:szCs w:val="24"/>
                <w:lang w:val="es-MX"/>
              </w:rPr>
              <w:t>(Describir resumidamente el proceso de fabricación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51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9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Especificaciones y métodos de control del producto terminad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. </w:t>
            </w:r>
            <w:r>
              <w:rPr>
                <w:rFonts w:cs="Arial" w:ascii="Arial Narrow" w:hAnsi="Arial Narrow"/>
                <w:i/>
                <w:szCs w:val="24"/>
                <w:lang w:val="es-MX"/>
              </w:rPr>
              <w:t>Indicar y describir las especificaciones y los métodos que se utilizan en la evaluación cuali-cuantitativa de los componentes de la formulación en el producto terminad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9.1.- Método Biológ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9.2.- Método Microbiológ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9.3.- Método Químic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9.4.- Método Fís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9.5.- Método Físico-químic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0.- Forma de presentación y cantidad del produc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020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1.- Especificación y control de envase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1.1.- Características del envas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1.2.- Sistema de inviolabilida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ontrol de calidad de los envas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2.- Periodo de validez </w:t>
            </w:r>
            <w:r>
              <w:rPr>
                <w:rFonts w:cs="Arial" w:ascii="Arial" w:hAnsi="Arial"/>
                <w:i/>
                <w:szCs w:val="24"/>
                <w:lang w:val="es-MX"/>
              </w:rPr>
              <w:t>(vencimiento del lote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00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3.- Pruebas de eficac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Antecedentes bibliográficos y pruebas clínicas de eficacia, cuando correspo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Adjunta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0"/>
        <w:gridCol w:w="2065"/>
        <w:gridCol w:w="550"/>
        <w:gridCol w:w="2443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4.- Indicaciones de Uso y categoría de Comercialización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4.1.- Principales y/o complementarias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4.2.- Para Productos Antimicrobianos y antiparasitarios, especificar los agentes etiológicos susceptibles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Especies animales y categorías a las que se destina. Uso</w:t>
            </w:r>
            <w:r>
              <w:rPr>
                <w:rFonts w:cs="Arial" w:ascii="Arial" w:hAnsi="Arial"/>
                <w:szCs w:val="24"/>
                <w:lang w:val="es-MX"/>
              </w:rPr>
              <w:t xml:space="preserve"> específico en instalaciones, equipos, u otros.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4.4.- Categorización Ofici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ibre ven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Venta bajo receta médica</w:t>
            </w:r>
          </w:p>
        </w:tc>
      </w:tr>
      <w:tr>
        <w:trPr>
          <w:trHeight w:val="44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Uso restringido y controla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Tipo de grupo (I, II, III, IV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1966"/>
        <w:gridCol w:w="236"/>
        <w:gridCol w:w="2410"/>
        <w:gridCol w:w="284"/>
        <w:gridCol w:w="1559"/>
        <w:gridCol w:w="283"/>
        <w:gridCol w:w="120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5.- Vía de aplicación y forma de administración o utilización del produc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mam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ós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tros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musc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uter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med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No aplica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Subcután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rrum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Nasal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veno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stalaciones,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Ótico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Uso externo, tóp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ntraarticu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pidural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11"/>
        <w:gridCol w:w="4918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.- Productos de preparación extemporánea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.1.- Preparación del producto para su uso correcto</w:t>
            </w:r>
            <w:r>
              <w:rPr>
                <w:rFonts w:cs="Arial" w:ascii="Arial" w:hAnsi="Arial"/>
                <w:i/>
                <w:lang w:val="es-MX"/>
              </w:rPr>
              <w:t xml:space="preserve"> (Pre-mezcla, soluciones, pre-emulsiones, suspensiones, otras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6.2.- Período de validez después de su reconstitución, avalada por estudios de estabilida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.3.- Cuando el producto sea para administrarse en raciones o en el agua de bebida indic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) Estabilida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) Compatibilida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) Tiempo de permanencia eficaz en la mezcla o solució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192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17.- Dosificación</w:t>
            </w: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i/>
                <w:sz w:val="24"/>
                <w:szCs w:val="24"/>
                <w:lang w:val="es-MX"/>
              </w:rPr>
              <w:t>(indicar la cantidad de principios activos expresadas en unidades de peso, volumen o UI por kg. de peso vivo, de acuerdo con su indicación de uso para las diferentes especies y edades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7.1.- Dosis del producto de acuerdo con su indicación de uso por peso vivo, según especies y ed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7.2.- Intervalo entre dosi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7.3.- Duración del tratamient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5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8.- Estudios de segur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Debe incluir los antecedentes bibliográficos de seguridad e inocuidad o los estudios clínicos que respalden estos aspectos, según correspond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Adjunta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5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9.- Farmacocinética del producto o biodisponi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a) Absorción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b) Distribu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) Metaboliz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) Elimin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20.- Farmacodinamia del producto</w:t>
            </w:r>
            <w:r>
              <w:rPr>
                <w:rFonts w:cs="Arial" w:ascii="Arial" w:hAnsi="Arial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s-MX"/>
              </w:rPr>
              <w:t>(Resumen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21.- Efectos colaterales posib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a) Local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b) General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c) Incompatibilidad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d)Antagonismos farmacológic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e) Contraindicaciones y limitaciones de uso (efectos nocivos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f) Precauciones antes, durante o después de la administra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22.- Intoxicación y sobredosis en anim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2.1.- Margen de seguridad e inocuidad en la especie diana o desti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2.2.- Síntomas, conducta de emergencia y antídot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23.- Intoxicación</w:t>
            </w:r>
            <w:r>
              <w:rPr>
                <w:rFonts w:cs="Arial" w:ascii="Arial Narrow" w:hAnsi="Arial Narrow"/>
                <w:b/>
                <w:szCs w:val="24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en el h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</w:t>
            </w:r>
            <w:r>
              <w:rPr>
                <w:rFonts w:cs="Arial" w:ascii="Arial" w:hAnsi="Arial"/>
                <w:sz w:val="18"/>
                <w:szCs w:val="24"/>
                <w:lang w:val="es-MX"/>
              </w:rPr>
              <w:t>3.1.- Categoría toxicológic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3.2.- Síntoma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3.3.- Trata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3.4.- Antídot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3.5.- Centros de referencia en el paí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57"/>
        <w:gridCol w:w="693"/>
        <w:gridCol w:w="3989"/>
      </w:tblGrid>
      <w:tr>
        <w:trPr>
          <w:trHeight w:val="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24.-. Efectos biológicos no deseados </w:t>
            </w:r>
            <w:r>
              <w:rPr>
                <w:rFonts w:cs="Arial" w:ascii="Arial" w:hAnsi="Arial"/>
                <w:szCs w:val="24"/>
                <w:lang w:val="es-MX"/>
              </w:rPr>
              <w:t>(</w:t>
            </w:r>
            <w:r>
              <w:rPr>
                <w:rFonts w:cs="Arial" w:ascii="Arial" w:hAnsi="Arial"/>
                <w:i/>
                <w:szCs w:val="24"/>
                <w:lang w:val="es-MX"/>
              </w:rPr>
              <w:t>Se declarará si el o los componentes activos en las condiciones indicadas de uso, producen efectos adversos como los que a continuación se mencionan, debiéndose aportar, si existiera, la bibliografía científica al respecto</w:t>
            </w:r>
            <w:r>
              <w:rPr>
                <w:rFonts w:cs="Arial" w:ascii="Arial" w:hAnsi="Arial"/>
                <w:szCs w:val="24"/>
                <w:lang w:val="es-MX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es-M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arcinógen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Neurotóxico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Teratógen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Hipersensibilida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Mutágen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Sobre la reproducción (indiqu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Resistencia a agentes patógen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Sobre la flora norm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Discrasias sanguíne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tros (indiqu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87"/>
        <w:gridCol w:w="1031"/>
        <w:gridCol w:w="1014"/>
        <w:gridCol w:w="1064"/>
        <w:gridCol w:w="972"/>
        <w:gridCol w:w="2249"/>
        <w:gridCol w:w="7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.-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Controles sobre Residuos de Medicamentos Veterinari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25.1.- Datos sobre Ingesta Diaria Admisible (IDA)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25.2.- Límite Máximo de Residuos (LMR) en teji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úscul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ch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ígado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evo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iñón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e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s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, indiqu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  <w:lang w:val="es-MX"/>
              </w:rPr>
              <w:t>25.3.- Tiempo transcurrido entre el último tratamiento y el sacrificio del animal para consumo humano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ar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5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25.4.- Tiempo transcurrido entre el último día del tratamiento y el destino de la leche, huevos o miel para consumo humano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ech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370" w:hRule="atLeast"/>
        </w:trPr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Huevo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Mie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5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26.- Precauciones general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6.1.- Límite mínimo y máximo de temperatura para su correcta conservació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Temperatura mínima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Temperatura máxima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6.2. Indicar la forma adecuada de almacenamiento, transporte y destrucción del producto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6.3.- Método de disposición final de los envases que constituyan un factor de riesgo para la salud pública, animal y el medio ambiente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8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27.- Causas que pueden hacer variar la calidad del produ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Precipitaciones, disociaciones, disminución o pérdida de actividad de los principios activos, frío, calor, luz, humedad, compresión de estibas o depósi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28.- Trabajos científicos y/o monografí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Se deben adjuntar los trabajos científicos y/o monografías relacionados con el producto. Se deberá incluir la traducción del resumen y las conclusiones de dichos trabajos en idioma español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Notas: </w:t>
        <w:tab/>
        <w:t xml:space="preserve">* </w:t>
      </w:r>
      <w:r>
        <w:rPr>
          <w:rFonts w:cs="Arial" w:ascii="Arial Narrow" w:hAnsi="Arial Narrow"/>
          <w:i/>
          <w:sz w:val="22"/>
          <w:szCs w:val="22"/>
          <w:lang w:val="es-MX"/>
        </w:rPr>
        <w:t>Se adjuntan a esta solicitud los requisitos de registro establecidos en este reglamento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* Toda la información que se adjunta a esta solicitud, es parte integral de la misma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* El formulario de esta solicitud está basado en el Anexo A del RTCA 65.05.51:18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Declaramos que la información presentada es verdadera y toda alteración o información falsa, invalida esta solicitud, sin menoscabo de la responsabilidad penal que ello implic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s-MX"/>
        </w:rPr>
      </w:pPr>
      <w:r>
        <w:rPr>
          <w:rFonts w:cs="Arial" w:ascii="Arial" w:hAnsi="Arial"/>
          <w:b/>
          <w:sz w:val="16"/>
          <w:szCs w:val="24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8"/>
        <w:gridCol w:w="668"/>
        <w:gridCol w:w="1269"/>
        <w:gridCol w:w="3941"/>
      </w:tblGrid>
      <w:tr>
        <w:trPr/>
        <w:tc>
          <w:tcPr>
            <w:tcW w:w="3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Nombre y firma del regente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Nombre y firma del registrante</w:t>
            </w:r>
          </w:p>
        </w:tc>
      </w:tr>
      <w:tr>
        <w:trPr>
          <w:trHeight w:val="227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Lugar y Fecha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498" w:leader="none"/>
      </w:tabs>
      <w:ind w:left="-426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 Narrow" w:hAnsi="Arial Narrow"/>
        <w:b/>
        <w:bCs/>
        <w:sz w:val="16"/>
        <w:szCs w:val="16"/>
      </w:rPr>
      <w:t>Documento Normativo Propiedad del MIDA, el documento vigente se encuentra en INTERNET cualquier versión impresa es una copia no controlad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63"/>
    </w:tblGrid>
    <w:tr>
      <w:trPr>
        <w:trHeight w:val="69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34" w:hanging="3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07645</wp:posOffset>
                </wp:positionV>
                <wp:extent cx="781050" cy="6477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Ministerio de Desarrollo Agropecua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irección Nacional de Salud Anim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Departamento De Registro</w:t>
          </w:r>
        </w:p>
      </w:tc>
    </w:tr>
    <w:tr>
      <w:trPr>
        <w:trHeight w:val="586" w:hRule="exac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Formulario de Solicitud de Registro para Medicamentos, Químicos y Ectoparasiticidas de Uso Veterinari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-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-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lang w:val="es-MX"/>
    </w:rPr>
  </w:style>
  <w:style w:type="character" w:styleId="Ttulo3Car">
    <w:name w:val="Título 3 Car"/>
    <w:qFormat/>
    <w:rPr>
      <w:sz w:val="26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20:00Z</dcterms:created>
  <dc:creator>icespedes</dc:creator>
  <dc:description/>
  <cp:keywords/>
  <dc:language>en-US</dc:language>
  <cp:lastModifiedBy>Jezibel Donado</cp:lastModifiedBy>
  <cp:lastPrinted>2009-01-20T14:38:00Z</cp:lastPrinted>
  <dcterms:modified xsi:type="dcterms:W3CDTF">2021-08-06T15:46:00Z</dcterms:modified>
  <cp:revision>10</cp:revision>
  <dc:subject/>
  <dc:title>Ministerio de Agricultura y Ganadería</dc:title>
</cp:coreProperties>
</file>