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07645</wp:posOffset>
                  </wp:positionV>
                  <wp:extent cx="781050" cy="6477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io de Desarrollo Agropecu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 Nacional de Salud Anim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Departamento De Registro</w:t>
            </w:r>
          </w:p>
        </w:tc>
      </w:tr>
      <w:tr>
        <w:trPr>
          <w:trHeight w:val="5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ormulario de Solicitud de Registro para Alimentos Nacional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lene todos los espacios en blanco en computadora. En aquellos casos donde NO APLIQUE, coloque NA cuando corresponda. Los </w:t>
      </w:r>
      <w:r>
        <w:rPr>
          <w:rFonts w:cs="Arial" w:ascii="Arial" w:hAnsi="Arial"/>
          <w:b/>
          <w:lang w:val="es-MX"/>
        </w:rPr>
        <w:t>Formularios incompletos</w:t>
      </w:r>
      <w:r>
        <w:rPr>
          <w:rFonts w:cs="Arial" w:ascii="Arial" w:hAnsi="Arial"/>
          <w:lang w:val="es-MX"/>
        </w:rPr>
        <w:t xml:space="preserve"> no serán aceptados para objeto de revisión del Departamento de Registro de la Dirección Nacional de Salud Animal. Cuando requiera, podrá ampliar los espaci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MIDA podrá solicitar en cualquier momento la presentación de documentos adicionales que sustenten la calidad, seguridad o eficacia de los medicamentos veterinarios y productos afines o la aclaración de cualquier información contenida en el expediente de registro. Si se requiere de controles extras el costo de los mismos será cubierto por el registrante (Art.6 inciso i del RTCA 65.05.52:11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PRODUCT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mbre del Producto:   (Utilice el nombre según el Certificado de Libre venta )   </w:t>
            </w:r>
          </w:p>
          <w:p>
            <w:pPr>
              <w:pStyle w:val="TextBody"/>
              <w:ind w:left="90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lasificación : ( alimento completo, suplemento, antioxidante, promotor de crecimiento, núcleo etc, ) 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jc w:val="both"/>
        <w:rPr/>
      </w:pPr>
      <w:r>
        <w:rPr/>
        <w:t>2. SOLICITANTE :(PERSONA NATURAL O JURÍDICA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  <w:t xml:space="preserve">Nombre :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aís:   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RECCION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ELEFONO:     FAX: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rreo electrónico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ersona a contactar:  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ESTABLECIMIENTO FABRICANT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3.1 Nombre: ( Si el fabricante maquila para otra empresa especificar y presentar un documento)  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3.2 País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3.3 Estado: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3.4 Provincia, departamento :    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3.5 Ciudad: 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3.6 Tetefax: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 xml:space="preserve">3.7 Correo electrónico.  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3.8 Nombre y Apellidos del responsable técnico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3.9 Profesión:</w:t>
            </w:r>
          </w:p>
          <w:p>
            <w:pPr>
              <w:pStyle w:val="TextBody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3.10 Identificación profesional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4. REGISTRANTE: (El titular del registro es el fabricante, siempre y cuando el fabricante seda la titularidad a otra empresa.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4.1 NOMBRE:     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2 PAIS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3 DIRECCION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4 TELEFONOS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5 PERSONA A CONTACTAR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6 CORREO ELECTRÓNICO: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EMPRESA IMPORTADORA (NO SE REQUIER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ESPECIE ANIMAL QUE SE DESTINA EL PRODUCT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6.1  Especie(s) animal :   </w:t>
            </w:r>
          </w:p>
          <w:p>
            <w:pPr>
              <w:pStyle w:val="TextBody"/>
              <w:ind w:left="6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DATOS DEL PRODU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7.1 DESCRIPCIÓN: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.2 CONTIENE ALGUN MEDICAMENTO?       Si______NO___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.3 ESPECIFIQUE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7.4 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CONTIENE </w:t>
            </w:r>
            <w:r>
              <w:rPr>
                <w:rFonts w:cs="Arial" w:ascii="Arial" w:hAnsi="Arial"/>
                <w:b w:val="false"/>
                <w:sz w:val="20"/>
              </w:rPr>
              <w:t xml:space="preserve"> MATERIA PRIMA DE ORIGEN DE RUMIANTES   SI_____    NO______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 LA RESPUESATA  ES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SI</w:t>
            </w:r>
            <w:r>
              <w:rPr>
                <w:rFonts w:cs="Arial" w:ascii="Arial" w:hAnsi="Arial"/>
                <w:b w:val="false"/>
                <w:sz w:val="20"/>
              </w:rPr>
              <w:t xml:space="preserve">  ESPECIFICAR ( Especie animal):  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</w:p>
          <w:p>
            <w:pPr>
              <w:pStyle w:val="TextBody"/>
              <w:ind w:left="384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/>
        <w:t>8. ANALISIS GARANTIZADD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8.1ANALISIS GARANTIZADO: ( %, g, U.I., etc 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s-ES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 CARACTERISTICAS FÍSICAS DEL PRODUCTO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9.1 ESPECIFIQUE: :( harina, pellets, gránulos, líquidos, otros),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0. MATERIAL DE EMPAQUE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0.1 ESPECIFIQUE: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11 INDICACION DE USO DEL PRODU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.1 INDICACIONES DE USO:  (ESPECIES, EDADES, ESTAPAS DE DESARROLLO Y FINALIDAD DEL USO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12. </w:t>
      </w:r>
      <w:r>
        <w:rPr/>
        <w:t>DOSIFICACIO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4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12.1 Indicar la ingesta diaria promedio por especie y categoría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( no adjuntar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13. PRECAUCIONES Y ADVERTENCIAS GENERALES (LIMITES MÁXIMOS, MANEJ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 no adjuntar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14. </w:t>
      </w:r>
      <w:r>
        <w:rPr/>
        <w:t>FACTORES QUE PUEDAN HACER VARIAR LA CALIDAD DEL PRODU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(no adjuntar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15. CONSERVACION CORRECTA DEL PRODU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Indicar la forma adecuada de almacenamiento, manipulación y transporte.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macenamiento( Temperatura  y Humedad):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ipulación: ( Guantes, mascarillas otras)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ransporte: 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6. VIDA UTIL DEL PRODUCT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17. ETIQUETAS, EMBALAJES Y FOLLETO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juntar etiquetas en original.  En caso de bolsas grandes impresa adjuntar bolsa vacía y  limpias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E FORMULARIO TIENE CARÁCTER DE DECLARACIÓN JURAD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Notas: </w:t>
        <w:tab/>
        <w:t xml:space="preserve">* </w:t>
      </w:r>
      <w:r>
        <w:rPr>
          <w:rFonts w:cs="Arial" w:ascii="Arial" w:hAnsi="Arial"/>
          <w:i/>
          <w:lang w:val="es-MX"/>
        </w:rPr>
        <w:t>Se adjuntan a esta solicitud los requisitos de registro establecidos en el RTC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*  El formulario de esta solicitud está basado en el Anexo A1 del RTCA 65.05.52:11.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8.- Se declara que la información presentada es verdadera y se entiende que toda alteración o información falsa invalida esta solicitud, sin menoscabo de la responsabilidad penal que ello implic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122555</wp:posOffset>
                </wp:positionV>
                <wp:extent cx="188595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fr.____________________________________                             f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GERENTE Y / O REPRESENTANTE                                   REGENTE VETERINARIO IDONEO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LEGAL DE LA EMPRESA SOLICITANTE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8"/>
      <w:u w:val="singl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34:00Z</dcterms:created>
  <dc:creator>COPFA</dc:creator>
  <dc:description/>
  <cp:keywords/>
  <dc:language>en-US</dc:language>
  <cp:lastModifiedBy>Mabet Lasso</cp:lastModifiedBy>
  <cp:lastPrinted>2006-05-23T09:36:00Z</cp:lastPrinted>
  <dcterms:modified xsi:type="dcterms:W3CDTF">2020-05-21T22:34:00Z</dcterms:modified>
  <cp:revision>2</cp:revision>
  <dc:subject/>
  <dc:title>ANEXO N°</dc:title>
</cp:coreProperties>
</file>