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Llene todos los espacios en blanco en computadora. En aquellos casos donde NO APLIQUE, coloque NA cuando corresponda. Los </w:t>
      </w:r>
      <w:r>
        <w:rPr>
          <w:rFonts w:cs="Arial" w:ascii="Arial" w:hAnsi="Arial"/>
          <w:b/>
          <w:szCs w:val="24"/>
          <w:lang w:val="es-MX"/>
        </w:rPr>
        <w:t>Formularios incompletos</w:t>
      </w:r>
      <w:r>
        <w:rPr>
          <w:rFonts w:cs="Arial" w:ascii="Arial" w:hAnsi="Arial"/>
          <w:szCs w:val="24"/>
          <w:lang w:val="es-MX"/>
        </w:rPr>
        <w:t xml:space="preserve"> no serán aceptados para objeto de revisión del Departamento de Registro de la Dirección Nacional de Salud Animal. Cuando requiera, podrá ampliar los espacio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MX"/>
        </w:rPr>
        <w:t>El MIDA podrá solicitar en cualquier momento la presentación de documentos adicionales que sustenten la calidad, seguridad o eficacia de los medicamentos veterinarios y productos afines o la aclaración de cualquier información contenida en el expediente de registro. Si se requiere de controles extras el costo de los mismos será cubierto por el registrante (Art.6 inciso i del RTCA 65.05.51:08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1.- Nombre comercial del producto </w:t>
            </w:r>
            <w:r>
              <w:rPr>
                <w:rFonts w:cs="Arial" w:ascii="Arial" w:hAnsi="Arial"/>
                <w:i/>
                <w:sz w:val="18"/>
                <w:szCs w:val="24"/>
                <w:lang w:val="es-MX"/>
              </w:rPr>
              <w:t>(marca registrad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 xml:space="preserve">2.-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 xml:space="preserve">Clasificación </w:t>
            </w:r>
            <w:r>
              <w:rPr>
                <w:rFonts w:cs="Arial" w:ascii="Arial" w:hAnsi="Arial"/>
                <w:i/>
                <w:sz w:val="16"/>
                <w:szCs w:val="24"/>
                <w:lang w:val="es-MX"/>
              </w:rPr>
              <w:t>(Uso exclusivamente Oficial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77"/>
        <w:gridCol w:w="475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3.-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Establecimiento solici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3.1.- Nombre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2.- Dirección exact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3.- Paí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4.- N° de registro sanitario del establecimient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5.- Responsable técnic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3.5.1.- N° de identificación profesional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11"/>
        <w:gridCol w:w="47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4.Establecimiento elaborado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4.1.- Nombr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4.2.- Dirección exac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4.3.- Paí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4.4.- N° de registro sanitario del establecimient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4.5.- Responsable técnic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4.5.1.- Profesió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4.5.2- N° de identificación profesiona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863"/>
        <w:gridCol w:w="396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5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.Establecimiento fraccionador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 xml:space="preserve">5.1.- Nomb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5.2.- Dirección exac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5.3.- Paí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5.4.-Habilitación Oficial 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5.5.- Responsable técn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5.5.1.- Profes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5.5.2.- N° de identificación profesion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903"/>
        <w:gridCol w:w="5103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6.Establecimiento Importado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 xml:space="preserve">6.1.- Nomb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6.2.- Dirección exac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6.3.- Pa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6.4. N° de Registro Sanitario  Ofi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6.5.- Responsable téc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6.5.1.- Profes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 xml:space="preserve">6.5.2.- N° de identificación profesiona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  <w:t>7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.Definicion de Línea Bi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(</w:t>
            </w:r>
            <w:r>
              <w:rPr>
                <w:rFonts w:cs="Arial" w:ascii="Arial" w:hAnsi="Arial"/>
                <w:szCs w:val="24"/>
                <w:lang w:val="es-MX"/>
              </w:rPr>
              <w:t>Antígenos vacunales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 xml:space="preserve">, </w:t>
            </w:r>
            <w:r>
              <w:rPr>
                <w:rFonts w:cs="Arial" w:ascii="Arial" w:hAnsi="Arial"/>
                <w:szCs w:val="24"/>
                <w:lang w:val="es-MX"/>
              </w:rPr>
              <w:t>sueros, reactivos para diagnóstic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  <w:t>8</w:t>
            </w: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 xml:space="preserve">.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Forma farmacéut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51"/>
      </w:tblGrid>
      <w:tr>
        <w:trPr>
          <w:trHeight w:val="245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9.- Formula Cuali-cuantitativa- Constitución Biológica y Quimica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9.1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.- Antígenos</w:t>
            </w:r>
            <w:r>
              <w:rPr>
                <w:rFonts w:cs="Arial" w:ascii="Arial" w:hAnsi="Arial"/>
                <w:szCs w:val="24"/>
                <w:lang w:val="es-MX"/>
              </w:rPr>
              <w:t>: Identificación, Cantidad por dosis (Titulo, masa antigénica, proteína u otros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9.2.-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Sueros</w:t>
            </w:r>
            <w:r>
              <w:rPr>
                <w:rFonts w:cs="Arial" w:ascii="Arial" w:hAnsi="Arial"/>
                <w:szCs w:val="24"/>
                <w:lang w:val="es-MX"/>
              </w:rPr>
              <w:t>: Concentración en U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9.3.-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Inactivantes</w:t>
            </w:r>
            <w:r>
              <w:rPr>
                <w:rFonts w:cs="Arial" w:ascii="Arial" w:hAnsi="Arial"/>
                <w:szCs w:val="24"/>
                <w:lang w:val="es-MX"/>
              </w:rPr>
              <w:t>: conservadores, estabilizadores, emulsificantes, adyuvantes u otras sustancia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9.4.-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Diluyentes</w:t>
            </w:r>
            <w:r>
              <w:rPr>
                <w:rFonts w:cs="Arial" w:ascii="Arial" w:hAnsi="Arial"/>
                <w:szCs w:val="24"/>
                <w:lang w:val="es-MX"/>
              </w:rPr>
              <w:t>: constitución Quimica y Biológica si la contie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1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10.- Metodología de Elaboración del Producto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10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0.</w:t>
            </w:r>
            <w:r>
              <w:rPr>
                <w:rFonts w:cs="Arial" w:ascii="Arial" w:hAnsi="Arial"/>
                <w:b/>
                <w:lang w:val="es-MX"/>
              </w:rPr>
              <w:t>1</w:t>
            </w:r>
            <w:r>
              <w:rPr>
                <w:rFonts w:cs="Arial" w:ascii="Arial" w:hAnsi="Arial"/>
                <w:lang w:val="es-MX"/>
              </w:rPr>
              <w:t>Describir resumidamente el proceso de fabricación. Describa todos los pasos necesarios para el desarrollo de formulario de inscrip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10.2 </w:t>
            </w:r>
            <w:r>
              <w:rPr>
                <w:rFonts w:cs="Arial" w:ascii="Arial" w:hAnsi="Arial"/>
                <w:szCs w:val="24"/>
                <w:lang w:val="es-MX"/>
              </w:rPr>
              <w:t>Métodos de Control del Producto en Proces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4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s-MX"/>
              </w:rPr>
              <w:t>11.- Forma de presentación y contenid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s-MX"/>
              </w:rPr>
              <w:t>12.- Especificación y control de envases</w:t>
            </w:r>
          </w:p>
        </w:tc>
      </w:tr>
      <w:tr>
        <w:trPr>
          <w:trHeight w:val="18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2.1.Características del envas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2.2.Sistema de inviolabilidad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2.3.Control de calidad de los envas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13.- Periodo de validez </w:t>
            </w:r>
            <w:r>
              <w:rPr>
                <w:rFonts w:cs="Arial" w:ascii="Arial" w:hAnsi="Arial"/>
                <w:i/>
                <w:szCs w:val="24"/>
                <w:lang w:val="es-MX"/>
              </w:rPr>
              <w:t>(vencimien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2693"/>
        <w:gridCol w:w="336"/>
        <w:gridCol w:w="1239"/>
        <w:gridCol w:w="1565"/>
        <w:gridCol w:w="335"/>
        <w:gridCol w:w="333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4.- Indicaciones de uso y categoría de comercialización</w:t>
            </w:r>
          </w:p>
        </w:tc>
      </w:tr>
      <w:tr>
        <w:trPr/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4.1.- Indicaciones Principales y/o complementarias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14.2.- Especies animales a las que se destina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26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5.- Vía de aplicación y forma de administración o utilización del produc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Parentera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Escarificación</w:t>
            </w:r>
          </w:p>
        </w:tc>
      </w:tr>
      <w:tr>
        <w:trPr>
          <w:trHeight w:val="25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Ora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Ocular</w:t>
            </w:r>
          </w:p>
        </w:tc>
      </w:tr>
      <w:tr>
        <w:trPr>
          <w:trHeight w:val="28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Dérmic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Nasal</w:t>
            </w:r>
          </w:p>
        </w:tc>
      </w:tr>
      <w:tr>
        <w:trPr>
          <w:trHeight w:val="30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Pulverizació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Otros (Especificar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218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.- Productos de preparación extemporánea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.1.- Preparación del producto para su uso correcto</w:t>
            </w:r>
            <w:r>
              <w:rPr>
                <w:rFonts w:cs="Arial" w:ascii="Arial" w:hAnsi="Arial"/>
                <w:i/>
                <w:lang w:val="es-MX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.2.- Indicar periodo de validez después de su reconstitución, avalada por estudios de estabilida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356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17.- Dosificación</w:t>
            </w: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 xml:space="preserve">17.1.- Indicar las dosis del producto en aplicación preventiva o curativa </w:t>
            </w:r>
            <w:r>
              <w:rPr>
                <w:rFonts w:cs="Arial" w:ascii="Arial" w:hAnsi="Arial"/>
                <w:sz w:val="18"/>
                <w:szCs w:val="23"/>
              </w:rPr>
              <w:t>por peso vivo según especies y edad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17.2.- Esquema de aplicación recomendad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17.3.- Tiempo necesario para conferir inmunidad y duración de la mism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36"/>
        <w:gridCol w:w="1625"/>
        <w:gridCol w:w="29"/>
        <w:gridCol w:w="283"/>
        <w:gridCol w:w="8"/>
        <w:gridCol w:w="1807"/>
        <w:gridCol w:w="2409"/>
        <w:gridCol w:w="32"/>
      </w:tblGrid>
      <w:tr>
        <w:trPr>
          <w:trHeight w:val="179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.- Efectos colaterales posibl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c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compatibilidad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30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ner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tagonismos farmacológic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254" w:hRule="atLeast"/>
        </w:trPr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  <w:t xml:space="preserve">18.1 </w:t>
            </w:r>
            <w:r>
              <w:rPr>
                <w:rFonts w:cs="Arial" w:ascii="Arial" w:hAnsi="Arial"/>
                <w:sz w:val="18"/>
                <w:szCs w:val="24"/>
                <w:lang w:val="es-MX"/>
              </w:rPr>
              <w:t>Contraindicaciones de uso (efectos nocivos)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474" w:hRule="atLeast"/>
        </w:trPr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23"/>
              </w:rPr>
              <w:t>18.2</w:t>
            </w:r>
            <w:r>
              <w:rPr>
                <w:rFonts w:cs="Arial" w:ascii="Arial" w:hAnsi="Arial"/>
                <w:sz w:val="18"/>
                <w:szCs w:val="23"/>
              </w:rPr>
              <w:t xml:space="preserve">. Precauciones que deben adoptarse antes, durante o después de su administración.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97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9.- Precauciones generales</w:t>
            </w:r>
          </w:p>
        </w:tc>
      </w:tr>
      <w:tr>
        <w:trPr>
          <w:trHeight w:val="253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9.1.- Límite mínimo y máximo de temperatura para su correcta conservación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  <w:t>Temperatura mínim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  <w:t>Temperatura máxim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9.2. Indicar la forma adecuada de almacenamiento, transporte y destrucción del producto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9.3.- Método de disposición final de los envases que constituyan un factor de riesgo para la salud pública, animal y el medio ambiente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Notas: </w:t>
        <w:tab/>
        <w:t xml:space="preserve">* </w:t>
      </w:r>
      <w:r>
        <w:rPr>
          <w:rFonts w:cs="Arial" w:ascii="Arial Narrow" w:hAnsi="Arial Narrow"/>
          <w:i/>
          <w:sz w:val="22"/>
          <w:szCs w:val="22"/>
          <w:lang w:val="es-MX"/>
        </w:rPr>
        <w:t>Se adjuntan a esta solicitud los requisitos de registro establecidos en el RTCA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  <w:t>*  El formulario de esta solicitud está basado en el Anexo A1 del RTCA 65.05.51:08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s-MX"/>
        </w:rPr>
        <w:t>20.- Se declara que la información presentada es verdadera y se entiende que toda alteración o información falsa invalida esta solicitud, sin menoscabo de la responsabilidad penal que ello implic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s-MX"/>
        </w:rPr>
        <w:t>21.- Firmas autorizadas</w:t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8"/>
        <w:gridCol w:w="668"/>
        <w:gridCol w:w="1269"/>
        <w:gridCol w:w="3941"/>
      </w:tblGrid>
      <w:tr>
        <w:trPr/>
        <w:tc>
          <w:tcPr>
            <w:tcW w:w="3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Nombre y firma del representante legal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3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Nombre y firma del regente veterinario</w:t>
            </w:r>
          </w:p>
        </w:tc>
      </w:tr>
      <w:tr>
        <w:trPr>
          <w:trHeight w:val="227" w:hRule="atLeast"/>
        </w:trPr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Lugar y Fecha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498" w:leader="none"/>
      </w:tabs>
      <w:ind w:left="-426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 Narrow" w:hAnsi="Arial Narrow"/>
        <w:b/>
        <w:bCs/>
        <w:sz w:val="16"/>
        <w:szCs w:val="16"/>
      </w:rPr>
      <w:t>Documento Normativo Propiedad del MIDA, el documento vigente se encuentra en INTERNET cualquier versión impresa es una copia no controlad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2565</wp:posOffset>
          </wp:positionH>
          <wp:positionV relativeFrom="paragraph">
            <wp:posOffset>172085</wp:posOffset>
          </wp:positionV>
          <wp:extent cx="1014095" cy="866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363"/>
    </w:tblGrid>
    <w:tr>
      <w:trPr>
        <w:trHeight w:val="69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left="34" w:hanging="34"/>
            <w:jc w:val="center"/>
            <w:rPr/>
          </w:pPr>
          <w:r>
            <w:rPr/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Ministerio de Desarrollo Agropecuar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irección Nacional de Salud Anima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Departamento De Registro</w:t>
          </w:r>
        </w:p>
      </w:tc>
    </w:tr>
    <w:tr>
      <w:trPr>
        <w:trHeight w:val="586" w:hRule="exac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Formulario de Solicitud de Registro Sanitario para Productos Biológicos de Uso Veterinari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  <w:lang w:val="es-MX"/>
    </w:rPr>
  </w:style>
  <w:style w:type="character" w:styleId="Ttulo3Car">
    <w:name w:val="Título 3 Car"/>
    <w:qFormat/>
    <w:rPr>
      <w:sz w:val="26"/>
      <w:lang w:val="es-MX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25:00Z</dcterms:created>
  <dc:creator>icespedes</dc:creator>
  <dc:description/>
  <cp:keywords/>
  <dc:language>en-US</dc:language>
  <cp:lastModifiedBy>Mabet Lasso</cp:lastModifiedBy>
  <cp:lastPrinted>2009-01-20T14:38:00Z</cp:lastPrinted>
  <dcterms:modified xsi:type="dcterms:W3CDTF">2020-05-19T20:25:00Z</dcterms:modified>
  <cp:revision>2</cp:revision>
  <dc:subject/>
  <dc:title>Ministerio de Agricultura y Ganadería</dc:title>
</cp:coreProperties>
</file>