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" w:right="37" w:hanging="10"/>
        <w:rPr/>
      </w:pPr>
      <w:r>
        <w:rPr/>
        <w:t xml:space="preserve">RESUELTO N° DAL 032-ADM-06 </w:t>
      </w:r>
    </w:p>
    <w:p>
      <w:pPr>
        <w:pStyle w:val="Normal"/>
        <w:ind w:left="10" w:right="37" w:hanging="10"/>
        <w:rPr/>
      </w:pPr>
      <w:r>
        <w:rPr/>
        <w:t xml:space="preserve">PANAMA, 8 DE JUNIO DE 2006 </w:t>
      </w:r>
    </w:p>
    <w:p>
      <w:pPr>
        <w:pStyle w:val="Normal"/>
        <w:spacing w:before="0" w:after="99"/>
        <w:ind w:left="10" w:right="37" w:hanging="10"/>
        <w:rPr/>
      </w:pPr>
      <w:r>
        <w:rPr/>
        <w:t xml:space="preserve">GACETA OFICIAL Nº 25,584 DE 10 DE JULIO 2006 </w:t>
      </w:r>
    </w:p>
    <w:p>
      <w:pPr>
        <w:pStyle w:val="Normal"/>
        <w:ind w:left="10" w:right="37" w:hanging="10"/>
        <w:rPr/>
      </w:pPr>
      <w:r>
        <w:rPr/>
        <w:t>SE RESTRINGE EL USO DEL INGREDIENTE ACTIVO ENDOSULFAN</w:t>
      </w:r>
      <w:r>
        <w:rPr>
          <w:rFonts w:eastAsia="Times New Roman" w:cs="Times New Roman" w:ascii="Times New Roman" w:hAnsi="Times New Roman"/>
          <w:sz w:val="23"/>
        </w:rPr>
        <w:t xml:space="preserve"> </w:t>
      </w:r>
    </w:p>
    <w:p>
      <w:pPr>
        <w:pStyle w:val="Normal"/>
        <w:spacing w:before="0" w:after="1"/>
        <w:ind w:left="0" w:right="0" w:hanging="0"/>
        <w:jc w:val="left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</w:t>
      </w:r>
    </w:p>
    <w:p>
      <w:pPr>
        <w:pStyle w:val="Normal"/>
        <w:spacing w:before="0" w:after="236"/>
        <w:ind w:left="0" w:right="0" w:hanging="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74920" cy="8064500"/>
                <wp:effectExtent l="0" t="0" r="0" b="0"/>
                <wp:docPr id="1" name="Group 7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4920" cy="8064360"/>
                          <a:chOff x="0" y="0"/>
                          <a:chExt cx="5074920" cy="8064360"/>
                        </a:xfrm>
                      </wpg:grpSpPr>
                      <pic:pic xmlns:pic="http://schemas.openxmlformats.org/drawingml/2006/picture">
                        <pic:nvPicPr>
                          <pic:cNvPr id="0" name="Picture 1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50640" y="1725840"/>
                            <a:ext cx="4723200" cy="633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074920" cy="163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617480"/>
                            <a:ext cx="471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s-PA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83080"/>
                            <a:ext cx="471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s-PA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47600"/>
                            <a:ext cx="471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s-PA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12120"/>
                            <a:ext cx="471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s-PA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6640"/>
                            <a:ext cx="471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s-PA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41520"/>
                            <a:ext cx="471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s-PA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06040"/>
                            <a:ext cx="471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s-PA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70560"/>
                            <a:ext cx="471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s-PA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35080"/>
                            <a:ext cx="471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s-PA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99600"/>
                            <a:ext cx="471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s-PA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63760"/>
                            <a:ext cx="471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s-PA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440"/>
                            <a:ext cx="471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s-PA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94600"/>
                            <a:ext cx="471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s-PA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59120"/>
                            <a:ext cx="471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s-PA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23640"/>
                            <a:ext cx="471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s-PA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88160"/>
                            <a:ext cx="471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s-PA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52680"/>
                            <a:ext cx="471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s-PA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17560"/>
                            <a:ext cx="471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s-PA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82080"/>
                            <a:ext cx="471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s-PA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46600"/>
                            <a:ext cx="471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s-PA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11120"/>
                            <a:ext cx="471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s-PA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76720"/>
                            <a:ext cx="471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s-PA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41960"/>
                            <a:ext cx="471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s-PA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06480"/>
                            <a:ext cx="471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s-PA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71000"/>
                            <a:ext cx="471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s-PA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35160"/>
                            <a:ext cx="471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s-PA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99680"/>
                            <a:ext cx="471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s-PA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63120"/>
                            <a:ext cx="471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s-PA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27280"/>
                            <a:ext cx="471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s-PA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91800"/>
                            <a:ext cx="471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s-PA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56320"/>
                            <a:ext cx="471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s-PA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22640"/>
                            <a:ext cx="471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s-PA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87160"/>
                            <a:ext cx="471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s-PA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51680"/>
                            <a:ext cx="471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s-PA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16200"/>
                            <a:ext cx="471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s-PA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80720"/>
                            <a:ext cx="471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s-PA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45240"/>
                            <a:ext cx="471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s-PA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709400"/>
                            <a:ext cx="471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s-PA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874640"/>
                            <a:ext cx="471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s-PA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25" style="position:absolute;margin-left:0pt;margin-top:-632.55pt;width:399.6pt;height:635pt" coordorigin="0,-12651" coordsize="7992,127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5" stroked="f" o:allowincell="f" style="position:absolute;left:552;top:-9933;width:7437;height:9977;mso-wrap-style:none;v-text-anchor:middle;mso-position-horizontal:left;mso-position-horizontal-relative:char;mso-position-vertical:bottom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17" stroked="f" o:allowincell="f" style="position:absolute;left:0;top:-12651;width:7991;height:2573;mso-wrap-style:none;v-text-anchor:middle;mso-position-horizontal:left;mso-position-horizontal-relative:char;mso-position-vertical:bottom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-10104;width:73;height:298;mso-wrap-style:square;v-text-anchor:top;mso-position-horizontal:left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s-PA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-9843;width:73;height:298;mso-wrap-style:square;v-text-anchor:top;mso-position-horizontal:left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s-PA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-9584;width:73;height:298;mso-wrap-style:square;v-text-anchor:top;mso-position-horizontal:left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s-PA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-9325;width:73;height:298;mso-wrap-style:square;v-text-anchor:top;mso-position-horizontal:left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s-PA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-9066;width:73;height:298;mso-wrap-style:square;v-text-anchor:top;mso-position-horizontal:left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s-PA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-8806;width:73;height:298;mso-wrap-style:square;v-text-anchor:top;mso-position-horizontal:left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s-PA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-8547;width:73;height:298;mso-wrap-style:square;v-text-anchor:top;mso-position-horizontal:left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s-PA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-8288;width:73;height:298;mso-wrap-style:square;v-text-anchor:top;mso-position-horizontal:left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s-PA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-8029;width:73;height:298;mso-wrap-style:square;v-text-anchor:top;mso-position-horizontal:left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s-PA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-7770;width:73;height:298;mso-wrap-style:square;v-text-anchor:top;mso-position-horizontal:left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s-PA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-7511;width:73;height:298;mso-wrap-style:square;v-text-anchor:top;mso-position-horizontal:left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s-PA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-7249;width:73;height:298;mso-wrap-style:square;v-text-anchor:top;mso-position-horizontal:left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s-PA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-6990;width:73;height:298;mso-wrap-style:square;v-text-anchor:top;mso-position-horizontal:left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s-PA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-6731;width:73;height:298;mso-wrap-style:square;v-text-anchor:top;mso-position-horizontal:left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s-PA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-6472;width:73;height:298;mso-wrap-style:square;v-text-anchor:top;mso-position-horizontal:left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s-PA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-6213;width:73;height:298;mso-wrap-style:square;v-text-anchor:top;mso-position-horizontal:left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s-PA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-5954;width:73;height:298;mso-wrap-style:square;v-text-anchor:top;mso-position-horizontal:left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s-PA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-5694;width:73;height:298;mso-wrap-style:square;v-text-anchor:top;mso-position-horizontal:left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s-PA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-5435;width:73;height:298;mso-wrap-style:square;v-text-anchor:top;mso-position-horizontal:left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s-PA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-5176;width:73;height:298;mso-wrap-style:square;v-text-anchor:top;mso-position-horizontal:left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s-PA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-4917;width:73;height:298;mso-wrap-style:square;v-text-anchor:top;mso-position-horizontal:left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s-PA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-4656;width:73;height:298;mso-wrap-style:square;v-text-anchor:top;mso-position-horizontal:left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s-PA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-4396;width:73;height:298;mso-wrap-style:square;v-text-anchor:top;mso-position-horizontal:left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s-PA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-4137;width:73;height:298;mso-wrap-style:square;v-text-anchor:top;mso-position-horizontal:left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s-PA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-3878;width:73;height:298;mso-wrap-style:square;v-text-anchor:top;mso-position-horizontal:left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s-PA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-3619;width:73;height:298;mso-wrap-style:square;v-text-anchor:top;mso-position-horizontal:left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s-PA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-3360;width:73;height:298;mso-wrap-style:square;v-text-anchor:top;mso-position-horizontal:left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s-PA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-3103;width:73;height:298;mso-wrap-style:square;v-text-anchor:top;mso-position-horizontal:left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s-PA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-2844;width:73;height:298;mso-wrap-style:square;v-text-anchor:top;mso-position-horizontal:left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s-PA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-2585;width:73;height:298;mso-wrap-style:square;v-text-anchor:top;mso-position-horizontal:left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s-PA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-2326;width:73;height:298;mso-wrap-style:square;v-text-anchor:top;mso-position-horizontal:left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s-PA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-2064;width:73;height:298;mso-wrap-style:square;v-text-anchor:top;mso-position-horizontal:left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s-PA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-1805;width:73;height:298;mso-wrap-style:square;v-text-anchor:top;mso-position-horizontal:left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s-PA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-1546;width:73;height:298;mso-wrap-style:square;v-text-anchor:top;mso-position-horizontal:left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s-PA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-1287;width:73;height:298;mso-wrap-style:square;v-text-anchor:top;mso-position-horizontal:left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s-PA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-1028;width:73;height:298;mso-wrap-style:square;v-text-anchor:top;mso-position-horizontal:left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s-PA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-769;width:73;height:298;mso-wrap-style:square;v-text-anchor:top;mso-position-horizontal:left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s-PA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-510;width:73;height:298;mso-wrap-style:square;v-text-anchor:top;mso-position-horizontal:left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s-PA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-250;width:73;height:298;mso-wrap-style:square;v-text-anchor:top;mso-position-horizontal:left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s-PA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3"/>
        </w:rPr>
        <w:t xml:space="preserve"> </w:t>
      </w:r>
    </w:p>
    <w:p>
      <w:pPr>
        <w:pStyle w:val="Normal"/>
        <w:spacing w:before="0" w:after="41"/>
        <w:ind w:left="10" w:right="37" w:hanging="10"/>
        <w:rPr/>
      </w:pPr>
      <w:r>
        <w:rPr/>
        <w:t xml:space="preserve">NORMAS Y REGULACIONES FITOSANITARIAS-DNSV-MIDA 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</w:t>
      </w:r>
    </w:p>
    <w:p>
      <w:pPr>
        <w:pStyle w:val="Normal"/>
        <w:ind w:left="10" w:right="37" w:hanging="10"/>
        <w:rPr/>
      </w:pPr>
      <w:r>
        <w:rPr/>
        <w:t xml:space="preserve">RESUELTO N° DAL 032-ADM-06 </w:t>
      </w:r>
    </w:p>
    <w:p>
      <w:pPr>
        <w:pStyle w:val="Normal"/>
        <w:ind w:left="10" w:right="37" w:hanging="10"/>
        <w:rPr/>
      </w:pPr>
      <w:r>
        <w:rPr/>
        <w:t xml:space="preserve">PANAMA, 8 DE JUNIO DE 2006 </w:t>
      </w:r>
    </w:p>
    <w:p>
      <w:pPr>
        <w:pStyle w:val="Normal"/>
        <w:spacing w:before="0" w:after="99"/>
        <w:ind w:left="10" w:right="37" w:hanging="10"/>
        <w:rPr/>
      </w:pPr>
      <w:r>
        <w:rPr/>
        <w:t xml:space="preserve">GACETA OFICIAL Nº 25,584 DE 10 DE JULIO 2006 </w:t>
      </w:r>
    </w:p>
    <w:p>
      <w:pPr>
        <w:pStyle w:val="Normal"/>
        <w:ind w:left="10" w:right="37" w:hanging="10"/>
        <w:rPr/>
      </w:pPr>
      <w:r>
        <w:rPr/>
        <w:t>SE RESTRINGE EL USO DEL INGREDIENTE ACTIVO ENDOSULFAN</w:t>
      </w:r>
      <w:r>
        <w:rPr>
          <w:rFonts w:eastAsia="Times New Roman" w:cs="Times New Roman" w:ascii="Times New Roman" w:hAnsi="Times New Roman"/>
          <w:sz w:val="23"/>
        </w:rPr>
        <w:t xml:space="preserve"> 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</w:t>
      </w:r>
    </w:p>
    <w:p>
      <w:pPr>
        <w:pStyle w:val="Normal"/>
        <w:spacing w:lineRule="auto" w:line="237" w:before="0" w:after="24"/>
        <w:ind w:left="0" w:right="7992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    </w:t>
      </w:r>
    </w:p>
    <w:p>
      <w:pPr>
        <w:pStyle w:val="Normal"/>
        <w:spacing w:before="0" w:after="7582"/>
        <w:ind w:left="0" w:right="2" w:hanging="0"/>
        <w:rPr/>
      </w:pPr>
      <w:r>
        <w:rPr>
          <w:lang w:val="en-US" w:eastAsia="en-US"/>
        </w:rPr>
        <w:drawing>
          <wp:inline distT="0" distB="0" distL="0" distR="0">
            <wp:extent cx="5075555" cy="2574925"/>
            <wp:effectExtent l="0" t="0" r="0" b="0"/>
            <wp:docPr id="2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5555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3"/>
        </w:rPr>
        <w:t xml:space="preserve"> </w:t>
      </w:r>
    </w:p>
    <w:p>
      <w:pPr>
        <w:pStyle w:val="Normal"/>
        <w:spacing w:before="0" w:after="41"/>
        <w:ind w:left="10" w:right="37" w:hanging="10"/>
        <w:rPr/>
      </w:pPr>
      <w:r>
        <w:rPr/>
        <w:t xml:space="preserve">NORMAS Y REGULACIONES FITOSANITARIAS-DNSV-MIDA 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</w:t>
      </w:r>
    </w:p>
    <w:sectPr>
      <w:type w:val="nextPage"/>
      <w:pgSz w:w="12240" w:h="15840"/>
      <w:pgMar w:left="2117" w:right="2075" w:gutter="0" w:header="0" w:top="70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left="10" w:right="52" w:hanging="10"/>
      <w:jc w:val="right"/>
    </w:pPr>
    <w:rPr>
      <w:rFonts w:ascii="Maiandra GD" w:hAnsi="Maiandra GD" w:eastAsia="Maiandra GD" w:cs="Maiandra GD"/>
      <w:color w:val="000000"/>
      <w:sz w:val="15"/>
      <w:szCs w:val="22"/>
      <w:lang w:val="es-PA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22:13:00Z</dcterms:created>
  <dc:creator>RAMON SAAVEDRA L.</dc:creator>
  <dc:description/>
  <cp:keywords/>
  <dc:language>en-US</dc:language>
  <cp:lastModifiedBy>Mabet Lasso</cp:lastModifiedBy>
  <dcterms:modified xsi:type="dcterms:W3CDTF">2020-04-17T22:13:00Z</dcterms:modified>
  <cp:revision>2</cp:revision>
  <dc:subject/>
  <dc:title>(Microsoft Word - Resuelto N\272DAL-032-ADM-06 Se restringe el uso de ingrediente activo Endosulfan)</dc:title>
</cp:coreProperties>
</file>